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41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2 февраля 2018 года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рассмотрев дело об административном правонарушении о привлечении к административной ответственности индивидуального предпринимателя Лоскутовой Н.А., паспортные данные, гражданки Российской Федерации, проживающей по адресу: адрес,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Лоскутова Н.А., будучи индивидуальным предпринимателем, предоставил с нарушением срока в   Государственное учреждение – Управление Пенсионного фонда Российской Федерации в г. Феодосии Республики Крым сведения о работающих застрахованных лицах по форме СЗВ-М за июль 2017 года. Сведения о застрахованных лицах по форме СЗВ-М за июль 2017 года (с типом исходная) на фио  предоставлены в пенсионный фонд лично 11.01.2018г., то есть с нарушением срока предоставления отчетности, предусмотренного п. 2.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сведений о  работающем у ИП Лоскутовой Н.А. застрахованном лице в Государственное учреждение – Управление Пенсионного фонда Российской Федерации в г. Феодосии Республики Крым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от Лоскутовой Н.А. поступила телефонограмма с просьбой рассмотреть дело в её отсутствие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, страхователь ежемесячно не позднее 15-го числа  месяца, следующего за отчетным периодом - месяцем,  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 совершения Лоскутовой Н.А. административного правонарушения, предусмотренного ст.15.33.2 Кодекса Российской Федерации об административных правонарушениях не опровергается лицом, в отношении которого ведется производство по делу и подтверждается извещением о доставке в УПФР в г. Феодосии отправления от имени ИП Лоскутовой Н.А., которое получено 11.01.2018 г. в 15:2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на Лоскутовой Н.А., в совершении административного правонарушения, предусмотренного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9 от 06.02.2018 года с отметкой о вручении копии протокола Лоскутовой Н.А. (л.д. 1-2); актом об обнаружении фактов, свидетельствующих о нарушении законодательства РФ об индивидуальном (персонифицированном) учёте в системе обязательного пенсионного страхования (л.д. 4);  сведениями, предоставленными ИП Лоскутовой Н.А. в отношении застрахованного лица фио (л.д. 6); извещением о доставке сведений  11.01.2018 г. (л.д. 7), выпиской из ЕГРИП о включении в указанный Реестр ИП Лоскутовой</w:t>
        <w:tab/>
        <w:t xml:space="preserve"> Н.А. (л.д. 8-9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ые доказательства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етом изложенного, действия ИП Лоскутовой Н.А. подлежат квалификации по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ИП Лоскутова Н.А. относится к малому предпринимательству. Сведениями о привлечении Лоскутовой Н.А. к административной ответственности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таких обстоятельствах суд считает необходимым заменить Лоскутовой Н.А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руководствуясь ст.ст. 3.4, 4.4.1,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оскутову Н.А,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ч 1 ст. 4.1.1 КоАП РФ заменить назначенное наказание в виде административного штрафа на 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 через мирового судь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Мировой судья </w:t>
        <w:tab/>
        <w:tab/>
        <w:tab/>
        <w:t xml:space="preserve">               </w:t>
        <w:tab/>
        <w:t xml:space="preserve">      </w:t>
        <w:tab/>
        <w:t xml:space="preserve">            Н.В. Воробьё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