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4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</w:t>
        <w:tab/>
        <w:tab/>
        <w:tab/>
        <w:tab/>
        <w:tab/>
        <w:t xml:space="preserve">    </w:t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.о. мирового судьи судебного участка № ... адрес) адрес, мировой судья судебного участка № ... адрес) адрес фио, </w:t>
      </w:r>
    </w:p>
    <w:p>
      <w:pPr>
        <w:pStyle w:val="Normal"/>
        <w:bidi w:val="0"/>
        <w:rPr/>
      </w:pPr>
      <w:r>
        <w:rPr/>
        <w:tab/>
        <w:t xml:space="preserve">с участием лица, в отношении которого ведется производство по делу об административном правонарушении – фио,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дело об административном правонарушении, предусмотренном ч.2 ст.7.27 КоАП РФ, в отношении фио, паспортные данные, адрес, гражданина ..., официально не трудоустроенного, холостого, со слов инвалидом I и II группы не является, не военнослужащий, зарегистрированного по адресу:                             адрес, адрес, проживающего по адресу:                 адрес, адрес, адрес,  ранее привлекался к административной ответственности, </w:t>
      </w:r>
    </w:p>
    <w:p>
      <w:pPr>
        <w:pStyle w:val="Normal"/>
        <w:bidi w:val="0"/>
        <w:rPr/>
      </w:pPr>
      <w:r>
        <w:rPr/>
        <w:t xml:space="preserve">документ, удостоверяющий личность – паспортные данные ..., код подразделения телефон,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 ч. 2 ст. 7.27 КоАП РФ – мелкое хищение чужого имущества стоимостью более сумма прописью, но не более сумма прописью путем кражи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время, фио находясь в помещении магазина «Клевер», расположенного по адресу: адрес, адрес,              адрес, тайно, путем свободного доступа похитил одну бутылку Текилы «Ольмека» белая, объемом 1 л, чем причинил наименование организации материальный ущерб на сумму сумма </w:t>
      </w:r>
    </w:p>
    <w:p>
      <w:pPr>
        <w:pStyle w:val="Normal"/>
        <w:bidi w:val="0"/>
        <w:rPr/>
      </w:pPr>
      <w:r>
        <w:rPr/>
        <w:t xml:space="preserve">До начала судебного заседания от представителя потерпевшего поступило ходатайство о рассмотрении дела без его участия (л.д.6)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правонарушения признал, раскаялся в содеянном. Просил определить меру наказания в виде штрафа.  </w:t>
      </w:r>
    </w:p>
    <w:p>
      <w:pPr>
        <w:pStyle w:val="Normal"/>
        <w:bidi w:val="0"/>
        <w:rPr/>
      </w:pPr>
      <w:r>
        <w:rPr/>
        <w:t xml:space="preserve">Заслушав пояснения фио исследовав материалы дела, суд считает вину фио в совершении административного правонарушения, предусмотренного ч. 2 ст. 7.27 КоАП РФ, доказанной.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2 ст.7.27 КоАП РФ,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 01 № 021251 от                                дата, в котором указана объективная сторона правонарушения вменяемая фио по ч.2 ст.7.27 КоАП РФ (л.д.1); </w:t>
      </w:r>
    </w:p>
    <w:p>
      <w:pPr>
        <w:pStyle w:val="Normal"/>
        <w:bidi w:val="0"/>
        <w:rPr/>
      </w:pPr>
      <w:r>
        <w:rPr/>
        <w:t xml:space="preserve">- рапортом адрес № 1 ОМВД России по адресфио А.А. по факту совершенного правонарушения (л.д.3);    </w:t>
      </w:r>
    </w:p>
    <w:p>
      <w:pPr>
        <w:pStyle w:val="Normal"/>
        <w:bidi w:val="0"/>
        <w:rPr/>
      </w:pPr>
      <w:r>
        <w:rPr/>
        <w:t>- заявлением генерального директора наименование организации фио по факту кражи бутылки Текилы «Ольмека» белая, объемом 1 л (л.д.4);</w:t>
      </w:r>
    </w:p>
    <w:p>
      <w:pPr>
        <w:pStyle w:val="Normal"/>
        <w:bidi w:val="0"/>
        <w:rPr/>
      </w:pPr>
      <w:r>
        <w:rPr/>
        <w:t xml:space="preserve">- приходной накладной, с указанием стоимости Текилы «Ольмека» белая, объемом 1 л, без учета НДС в размере сумма (л.д.8-9);  </w:t>
      </w:r>
    </w:p>
    <w:p>
      <w:pPr>
        <w:pStyle w:val="Normal"/>
        <w:bidi w:val="0"/>
        <w:rPr/>
      </w:pPr>
      <w:r>
        <w:rPr/>
        <w:t>- объяснениями фио, являющейся директором магазина «...» от                           дата (л.д.10);</w:t>
      </w:r>
    </w:p>
    <w:p>
      <w:pPr>
        <w:pStyle w:val="Normal"/>
        <w:bidi w:val="0"/>
        <w:rPr/>
      </w:pPr>
      <w:r>
        <w:rPr/>
        <w:t xml:space="preserve">- объяснениями фио от дата (л.д.11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мелкое хищение чужого имущества путем кражи на сумму не превышающую сумма прописью.   </w:t>
      </w:r>
    </w:p>
    <w:p>
      <w:pPr>
        <w:pStyle w:val="Normal"/>
        <w:bidi w:val="0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Принимая во внимание характер совершенного административного правонарушения, учитывая данные о личности фио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суд приходит к выводу о назначении фио административного наказания в виде административного штрафа, предусмотренного ч.2 ст.7.27 КоАП Российской Федерации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  <w:t xml:space="preserve">На основании изложенного, руководствуясь ст. ст. 29.9, 29.10 КоАП Российской Федерации, мировой судья, -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ч.2 ст. 7.27 Кодекса Российской Федерации об административных правонарушениях, и назначить административное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Штраф подлежит уплате по реквизитам: УФК по адрес (Министерство юстиции адрес). Наименование банка: Отделение адрес Банка России//УФК по адрес, ИНН телефон, КПП телефон, БИК телефон, Единый казначейский счет ...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  <w:t>Разъяснить фио, что документ, подтверждающий уплату штрафа, необходимо предоставить в судебный участок № ... адрес) адрес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адрес через судебный участок  № ... района (городской адрес)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