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УИД 91МS0089-телефон-телефон</w:t>
      </w:r>
    </w:p>
    <w:p>
      <w:pPr>
        <w:pStyle w:val="Normal"/>
        <w:bidi w:val="0"/>
        <w:rPr/>
      </w:pPr>
      <w:r>
        <w:rPr/>
        <w:t xml:space="preserve">Дело № 5-91-41/2023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представителя лица, в отношении которого ведется производство по делу об административном правонарушении фио – адвоката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12.8 ч. 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на момент совершения правонарушения не являл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дата в время на адрес адрес, в нарушение п. 2.7 ПДД РФ, водитель фио управлял транспортным средством –  мотоцикл «Кавасаки ZR 900В»,  государственный регистрационный номер – 5551 АА 92 регион, принадлежащим фио,  находясь в состоянии опьянения, если такие действия не содержат уголовно наказуемого деяния.</w:t>
      </w:r>
    </w:p>
    <w:p>
      <w:pPr>
        <w:pStyle w:val="Normal"/>
        <w:bidi w:val="0"/>
        <w:rPr/>
      </w:pPr>
      <w:r>
        <w:rPr/>
        <w:t>В судебное заседание фио, извещенный надлежащим образом о времени и месте слушания, не явился, в материалы дела представлена копия справки № 81 от дата, о том что фио находится на лечении. В судебном заседании представитель фио – адвокат фио полагал возможным рассмотреть материал об административном правонарушении в отсутствии фио</w:t>
      </w:r>
    </w:p>
    <w:p>
      <w:pPr>
        <w:pStyle w:val="Normal"/>
        <w:bidi w:val="0"/>
        <w:rPr/>
      </w:pPr>
      <w:r>
        <w:rPr/>
        <w:t xml:space="preserve">В судебном заседании представитель фио – адвокат фио пояснил, что доводы возражения поддерживает в полном объеме, в которых указано, что при изучении материалов дела  № 5-91-41/2023 об административном правонарушении свидетельствует о необходимости прекращения производства по делу по основаниям, предусмотренным ст. 24.5, 29.9 КоАП РФ, по следующим основаниям. Протоколы содержат неоговоренные исправления, что позволяет сделать вывод о том, что изменения в протокол внесены сотрудниками ДПС с нарушением требований ст. 28.2 КоАП РФ,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как следствие влечет нарушение права этого лица на защиту. Так сотрудниками полиции при составлении протокола № 82 АП № 172330 об административном правонарушении допущены нарушения, а именно: фамилия лица, привлекаемого к административной ответственности указан как фио, тогда как даже визуально видно, что изначально была написана фамилия фио, указанное исправление не оговорено, место составления протокола указано – адрес, тогда как на представленной видеозаписи видно, что составляли его, по всей видимости, в больнице расположенной по адресу: адрес, в описательной части протокола указано, что административное правонарушение совершено фио дата в 01.50 по адрес адрес, тогда как фамилия лица, привлекаемого к ответственности фио, в качестве свидетеля указан некто фио, однако не указано его место регистрации либо место постоянного проживания, его контактные данные, а также в материалах дела нет его объяснения; в протоколе указано, что лицу привлекаемому к административной ответственности разъяснены права, предусмотренные ст. 25.1 КоАП, а также ст. 51 Конституции Российской Федерации, однако на представленной видеозаписи видно, что права и обязанности не были разъяснены надлежащим образом участникам производства по делу. </w:t>
      </w:r>
    </w:p>
    <w:p>
      <w:pPr>
        <w:pStyle w:val="Normal"/>
        <w:bidi w:val="0"/>
        <w:rPr/>
      </w:pPr>
      <w:r>
        <w:rPr/>
        <w:t xml:space="preserve">При составлении протокола 82 ОТ № 035218 от дата сотрудниками полиции допущены следующие нарушения: фамилия лица, отстраненного от управления транспортным средством указан как фио, тогда как даже визуально видно, что изначально была написана фамилия фио (как указано выше отличается даже стиль написания буквы Е, из тех букв е: 2 – заглавные и 1 прописная), указанное исправление не оговорено; - место составления протокола указано адрес (адрес ГИБДД по адрес), тогда как на представленной видеозаписи видно, что составляли совершения административного правонарушения указано адрес (адрес больницы), а в указанном выше протоколе № 82 АП № 172330 указано место адрес адрес, данные противоречия не устранены. </w:t>
      </w:r>
    </w:p>
    <w:p>
      <w:pPr>
        <w:pStyle w:val="Normal"/>
        <w:bidi w:val="0"/>
        <w:rPr/>
      </w:pPr>
      <w:r>
        <w:rPr/>
        <w:t>В чеке, распечатанном прибором-алкотестером указана фамилия фио, вместо фио.</w:t>
      </w:r>
    </w:p>
    <w:p>
      <w:pPr>
        <w:pStyle w:val="Normal"/>
        <w:bidi w:val="0"/>
        <w:rPr/>
      </w:pPr>
      <w:r>
        <w:rPr/>
        <w:t xml:space="preserve">В акте 82 АО № 007191 освидетельствования на состояние алкогольного опьянения фамилия лица, освидетельствуемого на состояние опьянения указана как фио, тогда как даже визуально видно, что изначально была написана фамилия фио. В данном акте указано, что основанием для освидетельствования послужило наличие у него такого признака алкогольного опьянения как запах алкоголя изо рта. Вместе с тем, акт составлен в время минут, после поступления фио с.С. в медицинское учреждение спустя более чем 3 часа, после медицинских вмешательств, введения обезболивающих и иных препаратов, следовательно, не понятно кто и как из сотрудников полиции и при каких обстоятельствах в медицинском учреждении, уже после операционного вмешательства обнаружил данный признак алкогольного опьянения.      </w:t>
      </w:r>
    </w:p>
    <w:p>
      <w:pPr>
        <w:pStyle w:val="Normal"/>
        <w:bidi w:val="0"/>
        <w:rPr/>
      </w:pPr>
      <w:r>
        <w:rPr/>
        <w:t>О нарушении права на защиту также свидетельствуют представленные к материалам дела видеозаписи, из которых видно, что копии составленных сотрудниками полиции документов не были вручены лицу, привлекаемому к административной ответственности, а также не были разъяснены права и обязанности (ч. 1 ст. 25.1, ч. 2 ст. 25.2, ч. 3 ст. 25.6, ст. 28.2 КоАП РФ, ст. 51 Конституции РФ).</w:t>
      </w:r>
    </w:p>
    <w:p>
      <w:pPr>
        <w:pStyle w:val="Normal"/>
        <w:bidi w:val="0"/>
        <w:rPr/>
      </w:pPr>
      <w:r>
        <w:rPr/>
        <w:t>Также сотрудники ДПС организовали освидетельствование фио без разрешения лечащего врача, в условиях медицинского учреждения, после операционного вмешательства и введения медикаментов. Проведение указанной процедуры и выяснение обстоятельств проведено с нарушениями действующего законодательства, в том числе у фио был установлен, в числе прочих такой диагноз, как закрытая черепно-мозговая травма, сотрясение головного мозга, что свидетельствует о том, что последний не мог в полной мере осознавать окружающую реальность и давать отчет своим действиям, по крайне мере в момент «освидетельствования».</w:t>
      </w:r>
    </w:p>
    <w:p>
      <w:pPr>
        <w:pStyle w:val="Normal"/>
        <w:bidi w:val="0"/>
        <w:rPr/>
      </w:pPr>
      <w:r>
        <w:rPr/>
        <w:t xml:space="preserve">Достаточных доказательств того, что фио управлял транспортным средством, материалы дела не содержат. Каким образом было установлено, что именно фио управлял транспортным средством, а если и управлял, то кем, когда и при каких обстоятельствах было установлено, что он находился в алкогольном опьянении не установлено. Выявленный сотрудниками ДПС единственный признак алкогольного опьянения, указанный в протоколе – запах алкоголя изо рта, после обработки антимикробными препаратами и нанесения различных повязок и катеторов фио, а также введения в организм медицинских препаратов вызывает недоумение. </w:t>
      </w:r>
    </w:p>
    <w:p>
      <w:pPr>
        <w:pStyle w:val="Normal"/>
        <w:bidi w:val="0"/>
        <w:rPr/>
      </w:pPr>
      <w:r>
        <w:rPr/>
        <w:t xml:space="preserve">Расписка о разъяснении фио, при составлении процессуальных документов отсутствует в материалах дела, что свидетельствует о том, что фио не был осведомлен об объеме предоставленных ему прав, что повлекло право на защиту.  </w:t>
      </w:r>
    </w:p>
    <w:p>
      <w:pPr>
        <w:pStyle w:val="Normal"/>
        <w:bidi w:val="0"/>
        <w:rPr/>
      </w:pPr>
      <w:r>
        <w:rPr/>
        <w:t>На основании изложенного просит прекратить производство по делу об административном правонарушении в отношении фио, паспортные данные, в соответствии со ст. 24.5 КоАП РФ, на основании ст. 29.9 КоАП РФ</w:t>
      </w:r>
    </w:p>
    <w:p>
      <w:pPr>
        <w:pStyle w:val="Normal"/>
        <w:bidi w:val="0"/>
        <w:rPr/>
      </w:pPr>
      <w:r>
        <w:rPr/>
        <w:t xml:space="preserve"> </w:t>
      </w:r>
      <w:r>
        <w:rPr/>
        <w:t xml:space="preserve">Выслушав представителя фио – адвоката фио, исследовав материалы дела, суд пришел к следующим выводам. </w:t>
      </w:r>
    </w:p>
    <w:p>
      <w:pPr>
        <w:pStyle w:val="Normal"/>
        <w:bidi w:val="0"/>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 82 АП № 172330,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 1 ст. 12.8 КоАП РФ (л.д. 1);  </w:t>
      </w:r>
    </w:p>
    <w:p>
      <w:pPr>
        <w:pStyle w:val="Normal"/>
        <w:bidi w:val="0"/>
        <w:rPr/>
      </w:pPr>
      <w:r>
        <w:rPr/>
        <w:t xml:space="preserve">- протоколом  82 ОТ № 035218 об отстранении   от управления транспортным средством, составленным дата с применением видеозаписи, согласно которому основанием для отстранения явилось запах алкоголя изо рта (л.д. 2);  </w:t>
      </w:r>
    </w:p>
    <w:p>
      <w:pPr>
        <w:pStyle w:val="Normal"/>
        <w:bidi w:val="0"/>
        <w:rPr/>
      </w:pPr>
      <w:r>
        <w:rPr/>
        <w:t>- актом 82 АО № 007191 освидетельствования на состояние  алкогольного  опьянения   от  дата, установлено состояние алкогольного опьянения 0,63 мг/л, с результатом освидетельствования фио согласился (л.д. 3-4);</w:t>
      </w:r>
    </w:p>
    <w:p>
      <w:pPr>
        <w:pStyle w:val="Normal"/>
        <w:bidi w:val="0"/>
        <w:rPr/>
      </w:pPr>
      <w:r>
        <w:rPr/>
        <w:t>- протоколом 82 ПЗ № 061190 от дата о задержании транспортного средства мотоцикл «Кавасаки ZR 900В»,  государственный регистрационный номер – 5551 АА 92 регион (л.д. 6);</w:t>
      </w:r>
    </w:p>
    <w:p>
      <w:pPr>
        <w:pStyle w:val="Normal"/>
        <w:bidi w:val="0"/>
        <w:rPr/>
      </w:pPr>
      <w:r>
        <w:rPr/>
        <w:t>- рапортом инспектора фио от дата (л.д. 8);</w:t>
      </w:r>
    </w:p>
    <w:p>
      <w:pPr>
        <w:pStyle w:val="Normal"/>
        <w:bidi w:val="0"/>
        <w:rPr/>
      </w:pPr>
      <w:r>
        <w:rPr/>
        <w:t>- видео записью к протоколу об АП (л.д. 9);</w:t>
      </w:r>
    </w:p>
    <w:p>
      <w:pPr>
        <w:pStyle w:val="Normal"/>
        <w:bidi w:val="0"/>
        <w:rPr/>
      </w:pPr>
      <w:r>
        <w:rPr/>
        <w:t>- справкой ФИС ГИБДД (л.д. 10).</w:t>
      </w:r>
    </w:p>
    <w:p>
      <w:pPr>
        <w:pStyle w:val="Normal"/>
        <w:bidi w:val="0"/>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 </w:t>
      </w: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Актом 82 АО № 007191   освидетельствования на состояние  алкогольного  опьянения   от  дата, установлено состояние алкогольного опьянения 0,63 мг/л, с результатом освидетельствования фио согласился (л.д. 3-4).</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w:t>
      </w:r>
    </w:p>
    <w:p>
      <w:pPr>
        <w:pStyle w:val="Normal"/>
        <w:bidi w:val="0"/>
        <w:rPr/>
      </w:pPr>
      <w:r>
        <w:rPr/>
        <w:t>Грубое нарушение ч.1.1. ст. 27.12 КоАП РФ, т.е. нарушение закона,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Кроме того,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 xml:space="preserve">В соответствии с частью 3 статьи 26.2 Кодекса РФ об административных правонарушениях (а также с ч. 2 ст. 50 Конституции РФ), не допускается использование доказательств по делу об административном правонарушении, полученных с нарушением закона. </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возможно прийти к безусловному выводу о том, что наличие состава вменяемого фио  административного правонарушения в его действиях является доказанным.</w:t>
      </w:r>
    </w:p>
    <w:p>
      <w:pPr>
        <w:pStyle w:val="Normal"/>
        <w:bidi w:val="0"/>
        <w:rPr/>
      </w:pPr>
      <w:r>
        <w:rPr/>
        <w:t xml:space="preserve">Доводы представителя фио – адвокат фио направлены на избежание административной ответственности фио, предусмотренные ч. 1 ст. 12.8 КоАП РФ, и не могут быть приняты судом, поскольку такие незначительные недостатки, как описки в фамилии фио не могут служить основанием для освобождения лица от административной ответственности, права фио были разъяснены в полном объеме. </w:t>
      </w:r>
    </w:p>
    <w:p>
      <w:pPr>
        <w:pStyle w:val="Normal"/>
        <w:bidi w:val="0"/>
        <w:rPr/>
      </w:pPr>
      <w:r>
        <w:rPr/>
        <w:t xml:space="preserve">Факт управления транспортным средством подтвержден изученными мировым судьёй материалами дела. </w:t>
      </w:r>
    </w:p>
    <w:p>
      <w:pPr>
        <w:pStyle w:val="Normal"/>
        <w:bidi w:val="0"/>
        <w:rPr/>
      </w:pPr>
      <w:r>
        <w:rPr/>
        <w:t xml:space="preserve">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При назначении наказания суд учитывает отсутствие отягчающих ответственность и смягчающих ответственность обстоятельств, характер совершенного  административного правонарушения, личность виновного.</w:t>
      </w:r>
    </w:p>
    <w:p>
      <w:pPr>
        <w:pStyle w:val="Normal"/>
        <w:bidi w:val="0"/>
        <w:rPr/>
      </w:pPr>
      <w:r>
        <w:rPr/>
        <w:t xml:space="preserve">            </w:t>
      </w:r>
      <w:r>
        <w:rPr/>
        <w:t>Руководствуясь ст.ст. 12.8 ч. 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3100643000000017500, кор./счет 40102810645370000035 в отделении по адрес  банка России, БИК телефон, УИН 18810491221400003794,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Срок лишения фио специального права исчислять с момента вступления настоящего постановления в законную силу.</w:t>
      </w:r>
    </w:p>
    <w:p>
      <w:pPr>
        <w:pStyle w:val="Normal"/>
        <w:bidi w:val="0"/>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Мировой судья                                      /подпись/                                        фио  </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