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4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2 февраля 2018 года</w:t>
        <w:tab/>
        <w:t xml:space="preserve">             </w:t>
        <w:tab/>
        <w:tab/>
        <w:tab/>
        <w:t xml:space="preserve">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Лоскутовой Н.А., паспортные данные, гражданки Российской Федерации, проживающей по адресу: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Лоскутова Н.А., будучи индивидуальным предпринимателем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август 2017 года. Сведения о застрахованных лицах по форме СЗВ-М за август 2017 года (с типом исходная) на фио  предоставлены в пенсионный фонд лично 11.01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ИП Лоскутовой Н.А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от Лоскутовой Н.А. поступила телефонограмма с просьбой рассмотреть дело в её отсутстви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Лоскутовой Н.А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Лоскутовой Н.А., которое получено 11.01.2018 г. в 15:3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на Лоскутовой Н.А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1 от 06.02.2018 года с отметкой о вручении копии протокола Лоскутовой Н.А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ИП Лоскутовой Н.А. в отношении застрахованного лица фио (л.д. 6); извещением о доставке сведений  11.01.2018 г. (л.д. 7), выпиской из ЕГРИП о включении в указанный Реестр ИП Лоскутовой</w:t>
        <w:tab/>
        <w:t xml:space="preserve"> Н.А. (л.д. 8-9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П Лоскутовой Н.А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Лоскутова Н.А. относится к малому предпринимательству. Сведениями о привлечении Лоскутовой Н.А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Лоскутовой Н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оскутову Н.А.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         </w:t>
        <w:tab/>
        <w:t xml:space="preserve">      </w:t>
        <w:tab/>
        <w:t xml:space="preserve">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