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1-42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...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, паспортные данные, гражданина Российской Федерации,   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разъезд 107 напротив дома № 2, в состоянии алкогольного опьянения, а именно: имел неустойчивость позы,  неопрятный внешний вид,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...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... Симферополь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15000422220144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...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