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Ф, паспортные данные, дата выдачи дата, зарегистрированны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0810088086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им образом о времени и месте слушания, в материалах дела имеется телефонограмма, в которой фио просил рассмотреть дело в его отсутствие, вину признает в полном объеме, в содеянном раскаивается, назначить минимальное наказание, намерен оплатить все имеющиеся штрафы в ближайшее время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0810088086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83568 от дата 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42232016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