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 Дело №5-91-42/2024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>адрес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 Витальевича, паспортные данные, гражданина Российской Федерации, паспортные данные, дата выдачи дата, водительское удостоверение телефон от дата, выдано ГИБДД 8215, зарегистрированного и проживающего по адресу: адрес, с. йзюмовка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2.2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, в время дата на адрес, адрес адрес, в нарушение п. 2.3.2 ПДД РФ, управляя транспортным средством - марка автомобиля Сенс, г.н. М 689 МА 82 регион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фио в судебном заседании вину в совершенном административном правонарушении признал в полном объеме, просил назначить минимальное наказание.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следующим выводам.</w:t>
      </w:r>
    </w:p>
    <w:p>
      <w:pPr>
        <w:pStyle w:val="Normal"/>
        <w:bidi w:val="0"/>
        <w:rPr/>
      </w:pPr>
      <w:r>
        <w:rPr/>
        <w:t>В подтверждение наличия события административного правонарушения, предусмотренного ч. 1 ст. 12.26 КоАП РФ, и виновности фио в его совершении, представлены следующие доказательства:</w:t>
      </w:r>
    </w:p>
    <w:p>
      <w:pPr>
        <w:pStyle w:val="Normal"/>
        <w:bidi w:val="0"/>
        <w:rPr/>
      </w:pPr>
      <w:r>
        <w:rPr/>
        <w:t>- протокол об административном правонарушении серии 82 АП № 222894 от дата в отношении фио с указанием места, времени и события вменяемого правонарушения, его квалификации по ч. 1 ст. 12.26 КоАП РФ;</w:t>
      </w:r>
    </w:p>
    <w:p>
      <w:pPr>
        <w:pStyle w:val="Normal"/>
        <w:bidi w:val="0"/>
        <w:rPr/>
      </w:pPr>
      <w:r>
        <w:rPr/>
        <w:t>- протокол 82 ОТ № 058263 от дата об отстранении от управления транспортным средством, составленным с применением видеозаписи;</w:t>
      </w:r>
    </w:p>
    <w:p>
      <w:pPr>
        <w:pStyle w:val="Normal"/>
        <w:bidi w:val="0"/>
        <w:rPr/>
      </w:pPr>
      <w:r>
        <w:rPr/>
        <w:t>- протокол адрес № 0143328 о направлении фио на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, пройти медицинское освидетельствование: «отказываюсь».</w:t>
      </w:r>
    </w:p>
    <w:p>
      <w:pPr>
        <w:pStyle w:val="Normal"/>
        <w:bidi w:val="0"/>
        <w:rPr/>
      </w:pPr>
      <w:r>
        <w:rPr/>
        <w:t>- протокол 82 ПЗ № 072800 от дата о задержании транспортного средства - марка автомобиля Сенс, г.н. М 689 МА 82 регион;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>- справкой ФИС ГИБДД-M в отношении фио;</w:t>
      </w:r>
    </w:p>
    <w:p>
      <w:pPr>
        <w:pStyle w:val="Normal"/>
        <w:bidi w:val="0"/>
        <w:rPr/>
      </w:pPr>
      <w:r>
        <w:rPr/>
        <w:t>- видеозапись к протоколу об АП.</w:t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отсутствие отягчающих вину обстоятельств, и наличие смягчающих вину обстоятельств - признание вины. Руководствуясь ст.ст. 24.5, ч. 1 ст. 12.26, 29.9,29.10,29.11 КоАП РФ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ражданина фио Витальевича признать виновным в совершении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 в отделении по адрес банка России, БИК телефон, кор./сч. 4010280645370000035, УИН 18810491241400000211, КБК 18811601123010001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Ц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>фио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