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Дело № 5-91-4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 xml:space="preserve">          </w:t>
        <w:tab/>
        <w:t xml:space="preserve">                    08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66  от 08.02.2018 года, составленный начальником ОСП по адрес адресВ. в отношении   Маргосянц В.К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госянц В.К., паспортные данные, адрес,   зарегистрированный и проживающий  по адресу:   адрес, адрес,  официально нетрудоустроенного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1 ноября  2017 года до 19 января 2018 года, т.е. 60-дневный срок с момента вступления в законную силу постановления  мирового судьи судебного участка № 90 Феодосийского судебного района (городской округ Феодосия) Республики Крым от дата о наложении административного штрафа в размере 30 000,00 рублей за совершение административного правонарушения, предусмотренного ч. 1 ст. 12.8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Маргосянц В.К. разъяснены права, вину он  признал, пояснил суду, что действительно не оплатил штраф в течении 60-ти дней ,   обязуется оплатить его в ближайшее время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Маргосянц В.К.  в его совершении подтверждается: вступившим в законную силу дата постановлением  мирового судьи судебного участка № 90 Феодосийского судебного района (городской адрес) Республики Крым от дата о наложении административного штрафа в размере 30 000,00 рублей за совершение административного правонарушения, предусмотренного ч. 1 ст. 12.8КоАП РФ; протоколом № 166 от 08.02.2018 года об административном правонарушении Маргосянц В.К.,  предусмотренном ч. 1 ст. 20.25 КоАП РФ;    копией постановления о возбуждении исполнительного производства от 05.02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Маргосянц В.К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а также отсутствие постоянной работы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,  4.1, 20.25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Гражданина Маргосянц В.К. признать 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/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Разъяснить Маргосянц В.К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