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Ф, паспортные данные, дата выдачи дата, зарегистрированны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0915228155 от дата о наложении административного штрафа в размере сумма за совершение административного правонарушения, предусмотренного  ч.2 ст. 12.9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им образом о времени и месте слушания, в материалах дела имеется телефонограмма, в которой фио просил рассмотреть дело в его отсутствие, вину признает в полном объеме, в содеянном раскаивается, назначить минимальное наказание, намерен оплатить все имеющиеся штрафы в ближайшее время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№ 18810582220915228155 от дата о наложении административного штрафа в размере сумма за совершение административного правонарушения, предусмотренного  ч.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83569 от дата  в  отношении фио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43232017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