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43/2024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по адресу: адрес, дело об административном правонарушении в отношении: должностного лица -  фио, паспортные данные, гражданки Российской Федерации,  паспортные данные, дата выдачи дата, работающей в должности генерального директора наименование организации, юридический адрес: адрес, помещение 2-Н, и проживающего  по адресу: адрес, 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будучи должностным лицом, работая в должности,  директора наименование организации, юридический адрес: адрес, помещение 2-Н,  допустила  нарушение сроков  представления в Государственное учреждение - регионального отделения Фонда социального страхования  Российской Федерации по  адрес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расчета по начисленным и уплаченным страховым взносам за адрес дата, вместо дата.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дата,  в результате чего  нарушены требования п. 1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удебном заседании фио, вину в совершенном правонарушении признала в полном объеме, просила назначить минимальный штраф. </w:t>
      </w:r>
    </w:p>
    <w:p>
      <w:pPr>
        <w:pStyle w:val="Normal"/>
        <w:bidi w:val="0"/>
        <w:rPr/>
      </w:pPr>
      <w:r>
        <w:rPr/>
        <w:t>Выслушав фи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286234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отягчающих ответственность суд не установил, и наличие обстоятельства смягчающего административную ответственность – признание вины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генерального директора наименование организации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/подпись/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