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44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марта 2018 года</w:t>
        <w:tab/>
        <w:t xml:space="preserve">                       </w:t>
        <w:tab/>
        <w:tab/>
        <w:t xml:space="preserve">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Рогоньян ...А.С., паспортные данные, ...ПАСПОРТНЫЕ ДАННЫЕ., гражданина Российской Федерации,   зарегистрированного и проживающего по адресу:  ...АДРЕС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8.37 ч. 1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гоньян А.С. совершил административное правонарушение, предусмотренное ст. 8.37 ч.1 КоАП РФ - нарушение правил охоты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Рогоньян А.С. согласно разрешения на добычу птиц серии № 82 № 100378, выданного 28.07.2017 г. отделом использования охотничьих ресурсов департамента лесного и охотничьего хозяйства и регулирования пользования биоресурсами Министерства экологии и природных ресурсов Республики Крым, до 20.01.2018 г., находясь по месту своего жительства: ...АДРЕС не предоставил сведения о добытых охотничьих ресурсах, чем нарушил сроки, установленные в разрешении на добычу охотничьих ресурсов. </w:t>
      </w:r>
    </w:p>
    <w:p>
      <w:pPr>
        <w:pStyle w:val="Normal"/>
        <w:jc w:val="both"/>
        <w:rPr/>
      </w:pPr>
      <w:r>
        <w:rPr/>
        <w:tab/>
        <w:t xml:space="preserve">Рогоньян А.С. в судебное заседание не явился, о времени и месте рассмотрения дела уведомлен надлежащим образом, просил рассмотреть дело в его отсутств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уд, исследовав материалы дела, считает вину Рогогньян А.С.  в совершении им административного правонарушения, предусмотренного ст. 8.37 ч.1 КоАП РФ полностью доказанной. </w:t>
      </w:r>
    </w:p>
    <w:p>
      <w:pPr>
        <w:pStyle w:val="Normal"/>
        <w:jc w:val="both"/>
        <w:rPr/>
      </w:pPr>
      <w:r>
        <w:rPr/>
        <w:t>Вина Рогоньян А.С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739 от 08.02.2018 г. (л.д.2);</w:t>
      </w:r>
    </w:p>
    <w:p>
      <w:pPr>
        <w:pStyle w:val="Normal"/>
        <w:jc w:val="both"/>
        <w:rPr/>
      </w:pPr>
      <w:r>
        <w:rPr/>
        <w:t>- справкой ведущего специалиста Старокрымского межрайонного отдела Охотнадзора Департамента лесного, охотничьего хозяйства и регулирования пользования биоресурсами ...ФИО., согласно которой Рогоньян А.С. к административной ответственности за нарушения правил охоты ранее не привлекался (л.д. 3);</w:t>
      </w:r>
    </w:p>
    <w:p>
      <w:pPr>
        <w:pStyle w:val="Normal"/>
        <w:jc w:val="both"/>
        <w:rPr/>
      </w:pPr>
      <w:r>
        <w:rPr/>
        <w:t>- копией разрешения на добычу птиц до 31.12.2017 года, в котором указано о необходимости предоставить сведения о добытых ресурсах в течении 20 дней после истечения срока (л.д. 8)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Рогоньян А.С.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 п. 3.8. «Правил охоты», утв. Приказом Минприроды России от 16 ноября 2010 г. № 512, следует, что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ак, судом установлено, что срок действия разрешения на добычу охотничьих ресурсов истек 31.12.2017 года (л.д. 8). В соответствии с приложением № 6 к приказу Министерства природных ресурсов и экологии РФ от 29.08.2014 года № 379, сведения о добытых охотничьих ресурсах должны быть направлены в течении 20 дней после окончания последнего из сроков охоты, т.е. до 20.01.2018 г. включительно.</w:t>
      </w:r>
    </w:p>
    <w:p>
      <w:pPr>
        <w:pStyle w:val="Normal"/>
        <w:jc w:val="both"/>
        <w:rPr/>
      </w:pPr>
      <w:r>
        <w:rPr/>
        <w:t>Таким образом, вина Рогоньян А.С. в совершении административного правонарушения, предусмотренного ст. 8.37 ч.1 Кодекса РФ об административных правонарушениях, полностью нашла свое подтверждение при рассмотрении дела, так как он совершил - нарушение правил охоты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и см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Рогоньян А.С. наказание в виде административного штрафа без конфискации орудия ох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изложенного, руководствуясь ст.ст. 8.37 ч. 1, 29.9, 29.10 КоАП РФ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огоньян ...А.С. признать виновным в совершении правонарушения, предусмотренного ч. 1 ст. 8.37 КРФоАП, и назначить ему наказание в виде административного штрафа в размере 500 (пятисот) рублей без конфискации орудий охоты.</w:t>
      </w:r>
    </w:p>
    <w:p>
      <w:pPr>
        <w:pStyle w:val="Normal"/>
        <w:jc w:val="both"/>
        <w:rPr/>
      </w:pPr>
      <w:r>
        <w:rPr/>
        <w:t>Реквизиты для оплаты штрафа: УФК по РК (Минприроды Крыма, л/с 04752203170), КПП 910201001, ИНН 9102001017, ОКТМО 35616104, номер счета получателя платежа: 40101810335100010001 в отделении по Республике Крым Центрального банка РФ, БИК 043510001, КБК 82011625030010000140.</w:t>
      </w:r>
    </w:p>
    <w:p>
      <w:pPr>
        <w:pStyle w:val="Normal"/>
        <w:jc w:val="both"/>
        <w:rPr/>
      </w:pPr>
      <w:r>
        <w:rPr/>
        <w:t>Разъяснить Рогоньян А.С., что административный штраф должен быть уплачен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ab/>
        <w:t>Постановление может быть обжаловано через мирового судью в Феодосийский городской суд Республики Крым в течение 10 суток со дня вручения копии 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</w:t>
        <w:tab/>
        <w:t xml:space="preserve">                     Н.В. Воробьёва 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