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 91ms0091-телефон-телефон</w:t>
      </w:r>
    </w:p>
    <w:p>
      <w:pPr>
        <w:pStyle w:val="Normal"/>
        <w:bidi w:val="0"/>
        <w:rPr/>
      </w:pPr>
      <w:r>
        <w:rPr/>
        <w:t>Дело № 5-91-44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</w:t>
      </w:r>
    </w:p>
    <w:p>
      <w:pPr>
        <w:pStyle w:val="Normal"/>
        <w:bidi w:val="0"/>
        <w:rPr/>
      </w:pPr>
      <w:r>
        <w:rPr/>
        <w:t>рассмотрев в открытом судебном заседании  протокол об административном правонарушении 8201 № 139879 от дата, и иные материалы дела в отношении фио, паспортные данные, гражданка Российской Федерации, паспортные данные, дата выдачи дата, код подразделения телефон,  зарегистрированной и проживающей по адресу: адрес, адрес, по ч. 2.1 ст. 14.16 КоАП РФ,</w:t>
      </w:r>
    </w:p>
    <w:p>
      <w:pPr>
        <w:pStyle w:val="Normal"/>
        <w:bidi w:val="0"/>
        <w:rPr/>
      </w:pPr>
      <w:r>
        <w:rPr/>
        <w:tab/>
        <w:t>УСТАНОВИЛ:</w:t>
      </w:r>
    </w:p>
    <w:p>
      <w:pPr>
        <w:pStyle w:val="Normal"/>
        <w:bidi w:val="0"/>
        <w:rPr/>
      </w:pPr>
      <w:r>
        <w:rPr/>
        <w:tab/>
        <w:t>дата в время в магазине «Машенька», расположенном по адресу: адрес, адрес, наименование организации, продавец фио действуя по собственной инициативе, не удостоверившись в возрасте покупателя, осуществил розничную реализацию 1 бутылки пива адрес Светлое» объемом 0,45 литра, с содержанием этилового спирта 4,4%, несовершеннолетней фио, паспортные данные. Своими действиями фио допустила нарушение пп. 11 п. 2 ст.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дата № 171-ФЗ.</w:t>
      </w:r>
    </w:p>
    <w:p>
      <w:pPr>
        <w:pStyle w:val="Normal"/>
        <w:bidi w:val="0"/>
        <w:rPr/>
      </w:pPr>
      <w:r>
        <w:rPr/>
        <w:t>фио в судебном заседании пояснила, что вину в совершенном правонарушении признает в полном объеме, просит ей назначить наказание в минимальном размере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 2.1 ст. 14.16 КоАП РФ, и виновности фио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протокол об АП 8201 № 139879 от дата с указанием места, времени и события административного правонарушения, вменяемого фио, его квалификации по ч. 2.1 ст. 14.16 КоАП РФ;</w:t>
      </w:r>
    </w:p>
    <w:p>
      <w:pPr>
        <w:pStyle w:val="Normal"/>
        <w:bidi w:val="0"/>
        <w:rPr/>
      </w:pPr>
      <w:r>
        <w:rPr/>
        <w:t>- рапортом инспектора фио от дата;</w:t>
      </w:r>
    </w:p>
    <w:p>
      <w:pPr>
        <w:pStyle w:val="Normal"/>
        <w:bidi w:val="0"/>
        <w:rPr/>
      </w:pPr>
      <w:r>
        <w:rPr/>
        <w:t>- кассовым чеком от дата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>- объяснением фио от дата;</w:t>
      </w:r>
    </w:p>
    <w:p>
      <w:pPr>
        <w:pStyle w:val="Normal"/>
        <w:bidi w:val="0"/>
        <w:rPr/>
      </w:pPr>
      <w:r>
        <w:rPr/>
        <w:t>- копией паспорта выданного на фио, паспортные данные;</w:t>
      </w:r>
    </w:p>
    <w:p>
      <w:pPr>
        <w:pStyle w:val="Normal"/>
        <w:bidi w:val="0"/>
        <w:rPr/>
      </w:pPr>
      <w:r>
        <w:rPr/>
        <w:t xml:space="preserve">- фототаблицей к протоколу об АП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бъективная сторона правонарушения, предусмотренного ч. 2.1 ст. 14.16 КоАП РФ состоит в нарушении запрета, указанного в ст. 16 Федерального закона от дата  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Названной статьёй установлены особые требования к розничной продаже и потреблению (распитию) алкогольной продукции, а именно, согласно п. 2 статьи не допускается розничная продажа алкогольной продукции несовершеннолетним.</w:t>
      </w:r>
    </w:p>
    <w:p>
      <w:pPr>
        <w:pStyle w:val="Normal"/>
        <w:bidi w:val="0"/>
        <w:rPr/>
      </w:pPr>
      <w:r>
        <w:rPr/>
        <w:t xml:space="preserve">В соответствии с подпунктом 7 статьи 2 указанного Федерального закона алкогольная продукция определяется как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 </w:t>
      </w:r>
    </w:p>
    <w:p>
      <w:pPr>
        <w:pStyle w:val="Normal"/>
        <w:bidi w:val="0"/>
        <w:rPr/>
      </w:pPr>
      <w:r>
        <w:rPr/>
        <w:t xml:space="preserve">Установив повышенную ответственность продавца за розничную продажу алкогольной продукции несовершеннолетним, законодатель в соответствии с абзацем 7 п. 2 ст. 16 Закона РФ № 171-ФЗ от дата закрепил и корреспондирующее право лица, непосредственно осуществляющего отпуск алкогольной продукции несовершеннолетним (продавца), в случае возникновения сомнения в достижении этим покупателем совершеннолетия потребовать у этого покупателя документ удостоверяющий личность. </w:t>
      </w:r>
    </w:p>
    <w:p>
      <w:pPr>
        <w:pStyle w:val="Normal"/>
        <w:bidi w:val="0"/>
        <w:rPr/>
      </w:pPr>
      <w:r>
        <w:rPr/>
        <w:t xml:space="preserve">При этом лица, осуществляющие продажу алкогольной продукции, должны соизмерять свою способность определять на вид достижение покупателем совершеннолетия с установленной законом повышенной ответственностью, и исходить не из презумпции совершеннолетия покупателя, а из презумпции несовершеннолетия покупателя и проверять документы у молодых покупателей в целях исключения продажи алкоголя несовершеннолетним. 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поскольку она не является лицом, подвергнутым административной ответственности за розничную продажу несовершеннолетнему алкогольной продукции, в её действиях отсутствует признак повторности и имеется состав административного правонарушения, предусмотренного ч.2.1 ст.14.16  Кодекса РФ об административных правонарушениях, т.е.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bidi w:val="0"/>
        <w:rPr/>
      </w:pPr>
      <w:r>
        <w:rPr/>
        <w:t>При назначении наказания суд учитывает характер совершенного правонарушения, личность виновного лица, отсутствие обстоятельств отягчающих административную ответственность фио, наличие смягчающих административную ответственность обстоятельств фио – признание вины.</w:t>
      </w:r>
    </w:p>
    <w:p>
      <w:pPr>
        <w:pStyle w:val="Normal"/>
        <w:bidi w:val="0"/>
        <w:rPr/>
      </w:pPr>
      <w:r>
        <w:rPr/>
        <w:t xml:space="preserve">Применение положений ч.ч. 2.2 и 2.3 ст. 4.1 КоАП РФ, у суда не имеется. </w:t>
      </w:r>
    </w:p>
    <w:p>
      <w:pPr>
        <w:pStyle w:val="Normal"/>
        <w:bidi w:val="0"/>
        <w:rPr/>
      </w:pPr>
      <w:r>
        <w:rPr/>
        <w:t>Руководствуясь ст.ст. 3.5, ст.14.16 ч.2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Гражданку фио признать виновной в совершении административного правонарушения, предусмотренного ч. 2.1 ст. 14.16   Кодекса РФ об административных правонарушениях, и назначить ей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Реквизиты  для оплаты штрафа: получатель штрафа   УФК по адрес 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15000442414143 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Разъяснить фио,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может быть обжаловано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                         /подпись/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