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4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марта 2018 года</w:t>
        <w:tab/>
        <w:t xml:space="preserve">                       </w:t>
        <w:tab/>
        <w:tab/>
        <w:t xml:space="preserve">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Байкова ...В.В., паспортные данные, Республики Крым, гражданина Российской Федерации,   зарегистрированного и проживающего по адресу:  ...АДРЕС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7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йков В.В. совершил административное правонарушение, предусмотренное ст. 8.37 ч.1  КоАП РФ - нарушение правил охоты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Байков Д.В. согласно разрешения на добычу птиц серии № 82 № 102143, охотничий билет   № 0009795, серии 82, выданный 17.09.2015 г. Государственным комитетом по лесному и охотничьему хозяйству Республики Крым, до 20.01.2018 г., находясь по месту своего жительства: ...АДРЕС, не предоставил сведения о добытых охотничьих ресурсах, чем нарушил сроки, установленные в разрешении на добычу охотничьих ресурсов. </w:t>
      </w:r>
    </w:p>
    <w:p>
      <w:pPr>
        <w:pStyle w:val="Normal"/>
        <w:jc w:val="both"/>
        <w:rPr/>
      </w:pPr>
      <w:r>
        <w:rPr/>
        <w:tab/>
        <w:t xml:space="preserve">Байков В.В. в судебное заседание не явился, о времени и месте рассмотрения дела уведомлен надлежащим образом,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уд, исследовав материалы дела, считает вину Байкова В.В.  в совершении им административного правонарушения, предусмотренного ст. 8.37 ч.1  КоАП РФ полностью доказанной. </w:t>
      </w:r>
    </w:p>
    <w:p>
      <w:pPr>
        <w:pStyle w:val="Normal"/>
        <w:jc w:val="both"/>
        <w:rPr/>
      </w:pPr>
      <w:r>
        <w:rPr/>
        <w:t>Вина Байкова В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40 от 08.02.2018 г. (л.д.2);</w:t>
      </w:r>
    </w:p>
    <w:p>
      <w:pPr>
        <w:pStyle w:val="Normal"/>
        <w:jc w:val="both"/>
        <w:rPr/>
      </w:pPr>
      <w:r>
        <w:rPr/>
        <w:t>- справкой ведущего специалиста Старокрымского межрайонного отдела Охотнадзора Департамента лесного, охотничьего хозяйства и регулирования пользования биоресурсами ...ФИО согласно которой Байков В.В. к административной ответственности за нарушения правил охоты ранее не привлекался (л.д. 3);</w:t>
      </w:r>
    </w:p>
    <w:p>
      <w:pPr>
        <w:pStyle w:val="Normal"/>
        <w:jc w:val="both"/>
        <w:rPr/>
      </w:pPr>
      <w:r>
        <w:rPr/>
        <w:t>- копией разрешения на добычу птиц до 31.12.2017 года, в котором указано о необходимости предоставить  сведения о добытых ресурсах в течении 20 дней после истечения срока (л.д. 8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Байкова В.В.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 п. 3.8. «Правил охоты», утв. Приказом Минприроды России от 16 ноября 2010 г. № 512, следует, что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ак, судом установлено, что срок действия разрешения на добычу охотничьих ресурсов истек 31.12.2017 года (л.д. 7). В соответствии с приложением № 6 к приказу Министерства природных ресурсов и экологии РФ от 29.08.2014 года № 379, сведения о добытых охотничьих ресурсах должны быть направлены в течении 20 дней после окончания последнего из сроков охоты, т.е. до 20.01.2018 г. включительно.</w:t>
      </w:r>
    </w:p>
    <w:p>
      <w:pPr>
        <w:pStyle w:val="Normal"/>
        <w:jc w:val="both"/>
        <w:rPr/>
      </w:pPr>
      <w:r>
        <w:rPr/>
        <w:t>Таким образом, вина Байкова В.В. в совершении административного правонарушения, предусмотренного ст. 8.37 ч.1 Кодекса РФ об административных правонарушениях, полностью нашла свое подтверждение при рассмотрении дела, так как он совершил - нарушение правил охоты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айкову Д.В. наказание в виде административного штрафа без конфискации орудия ох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ст.ст. 8.37 ч. 1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айкова ...В.В. признать виновным в совершении правонарушения, предусмотренного ч. 1 ст. 8.37 КРФоАП, и назначить ему наказание в виде административного штрафа в размере 500 (пятисот) рублей без конфискации орудий охоты.</w:t>
      </w:r>
    </w:p>
    <w:p>
      <w:pPr>
        <w:pStyle w:val="Normal"/>
        <w:jc w:val="both"/>
        <w:rPr/>
      </w:pPr>
      <w:r>
        <w:rPr/>
        <w:t>Реквизиты для оплаты штрафа: УФК по РК (Минприроды Крыма, л/с 04752203170), КПП 910201001, ИНН 9102001017,  ОКТМО 35616104, номер счета получателя платежа: 40101810335100010001 в отделении по Республике Крым Центрального банка РФ, БИК 043510001, КБК 82011625030010000140.</w:t>
      </w:r>
    </w:p>
    <w:p>
      <w:pPr>
        <w:pStyle w:val="Normal"/>
        <w:jc w:val="both"/>
        <w:rPr/>
      </w:pPr>
      <w:r>
        <w:rPr/>
        <w:t>Разъяснить Байкову В.В., что административный штраф должен быть уплачен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Республики Крым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</w:t>
        <w:tab/>
        <w:t xml:space="preserve">                     Н.В. Воробьёва 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