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>УИД 91ms0091-телефон-телефон</w:t>
      </w:r>
    </w:p>
    <w:p>
      <w:pPr>
        <w:pStyle w:val="Normal"/>
        <w:bidi w:val="0"/>
        <w:rPr/>
      </w:pPr>
      <w:r>
        <w:rPr/>
        <w:t>Дело № 5-91-45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.,   </w:t>
      </w:r>
    </w:p>
    <w:p>
      <w:pPr>
        <w:pStyle w:val="Normal"/>
        <w:bidi w:val="0"/>
        <w:rPr/>
      </w:pPr>
      <w:r>
        <w:rPr/>
        <w:t xml:space="preserve">потерпевшей фио,   </w:t>
      </w:r>
    </w:p>
    <w:p>
      <w:pPr>
        <w:pStyle w:val="Normal"/>
        <w:bidi w:val="0"/>
        <w:rPr/>
      </w:pPr>
      <w:r>
        <w:rPr/>
        <w:t>рассмотрев в открытом судебном заседании материалы дела об административном правонарушении в отношении фио, паспортные данные, гражданки Российской Федерации, паспортные данные,  дата выдачи дата, зарегистрированной и проживающей по адресу: адрес, адрес, возбужденного протоколом 82 01 № 140000 от дата, составленный по  ст. 6.1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  не  является подвергнутым административному наказанию за совершение однородных административных правонарушений (гл. 6 КоАП РФ), со слов инвалидом первой  и   второй группы не является, совершил административное правонарушение, предусмотренное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, в 22-00 час., находясь по адресу: адрес, адрес, возле дома № 6, гражданка фио в ходе словесного конфликта причинила телесные повреждения гражданке фио, а именно: гематома на нижней челюсти слева, что подтверждается актом осмотра потерпевшего на наличие телесных повреждений от дата, данное деяние не усматривает уголовного наказания, предусмотренного ст. 115, ст. 116 УК РФ. </w:t>
      </w:r>
    </w:p>
    <w:p>
      <w:pPr>
        <w:pStyle w:val="Normal"/>
        <w:bidi w:val="0"/>
        <w:rPr/>
      </w:pPr>
      <w:r>
        <w:rPr/>
        <w:t xml:space="preserve">фио в судебном заседании пояснила, что у нее с фио произошел словестный конфликт, в результате которого фио нанесла ей телесные повреждения, каким то предметом желтого цвета, который был у нее в руках. Также во время конфликта фио схватила ее зубами за палец, и фио для того чтобы освободить палец, была вынуждена руками разжать челюсти фио, в результате чего у последней образовался синяк на нижней челюсти. </w:t>
      </w:r>
    </w:p>
    <w:p>
      <w:pPr>
        <w:pStyle w:val="Normal"/>
        <w:bidi w:val="0"/>
        <w:rPr/>
      </w:pPr>
      <w:r>
        <w:rPr/>
        <w:t>Потерпевшая фио, в судебном заседании пояснила, что  действительно у фио и фио произошел конфликт дата, в результате которого фио нанесла ей телесные повреждения.</w:t>
      </w:r>
    </w:p>
    <w:p>
      <w:pPr>
        <w:pStyle w:val="Normal"/>
        <w:bidi w:val="0"/>
        <w:rPr/>
      </w:pPr>
      <w:r>
        <w:rPr/>
        <w:t xml:space="preserve">  </w:t>
      </w:r>
      <w:r>
        <w:rPr/>
        <w:t>Наличие события административного правонарушения, предусмотренного  ст. 6.1.1. КоАП РФ, и виновность фио  в его совершении подтверждается следующими представленными по делу доказательствами: протоколом 82 01 № 140000 от дата, составленный по  ст. 6.1.1 КоАП РФ в отношении фио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Давая юридическую оценку действий фио, мировой судья считает, что в ее действиях имеется состав административного правонарушения, предусмотренного ст. 6.1.1 Кодекса РФ об административных правонарушениях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и смягчающих административную ответственность фио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  <w:tab/>
        <w:t>Гражданку  фио признать виновной в совершении административного правонарушения, предусмотренного ст. 6.1.1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Реквизиты для уплаты административного штрафа: наименование получателя платежа -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 КБК  телефон телефон, УИН 0410760300915000452406126.</w:t>
      </w:r>
    </w:p>
    <w:p>
      <w:pPr>
        <w:pStyle w:val="Normal"/>
        <w:bidi w:val="0"/>
        <w:rPr/>
      </w:pPr>
      <w:r>
        <w:rPr/>
        <w:t xml:space="preserve">  </w:t>
      </w: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    /подпись/                             фио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