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                   Дело № 5-91-4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13 февра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2 АА 889531  от 13.02.2018 года, составленный ИДПС ГИБДД  ОМВД РФ по г. Феодосии фио в отношении   Усенко М.М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енко М.М., паспортные данные,   зарегистрированный и проживающий  по адресу:   адрес,  работающий водителем в ООО "Крымвтормет"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1 ноября  2017 года до 19 января 2018 года, т.е. 60-дневный срок с момента вступления в законную силу постановления ИДПС ГИБДД  ОМВД РФ по г. Феодосии от 08.11.2017  года о наложении административного штрафа в размере  1000,00 рублей за совершение административного правонарушения, предусмотренного ч. 2 ст. 12.13 КоАП РФ, находясь по месту своего жительства:   адрес, 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Усенко М.М. разъяснены права, вину он  признал, пояснил суду, что действительно не оплатил штраф в течении 60-ти дней,   обязуется оплатить его в ближайшее время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Усенко М.М.  в его совершении подтверждается: вступившим в законную силу 21.11.2017г. постановлением  ИДПС ГИБДД  ОМВД РФ по г. Феодосии от 08.11.2017  года о наложении административного штрафа в размере  1000,00 рублей за совершение административного правонарушения, предусмотренного ч. 2 ст. 12.13 КоАП РФ; протоколом № 12 АА 889531 от 13.02.2018 года об административном правонарушении Усенко М.М.,  предусмотренном ч. 1 ст. 20.25 КоАП РФ выпиской из базы данных ГИБДД от 13.02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 Усенко М.М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а также наличие постоянного дохода, 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Усенко М.М. признать 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по г. Симферополь, р/с 40101810335100010001; БИК банка получателя: 043510001; ИНН:9108000186; КПП:910801001; ОКТМО:35726000, КБК 18811643000016000140, УИН 18810491181400000546.</w:t>
      </w:r>
    </w:p>
    <w:p>
      <w:pPr>
        <w:pStyle w:val="Normal"/>
        <w:jc w:val="both"/>
        <w:rPr/>
      </w:pPr>
      <w:r>
        <w:rPr/>
        <w:t>Разъяснить Усенко М.М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/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