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4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Мазина фио, паспортные данные, гражданина Российской Федерации, паспортные данные, выдан Федеральной миграционной службой, дата выдачи дата, работающего в должности председателя (руководителя) местной религиозной организации мусульман «АДЖИГОЛЬ» духовного управления мусульман адрес и адрес, расположенного по адресу: адрес, адрес, и зарегистрированно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председателя (руководителя) местной религиозной организации мусульман «АДЖИГОЛЬ» духовного управления мусульман адрес и адрес, расположенного по адресу: адрес, адрес,   не предоставил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адрес дата, чем нарушил  п.1 ст. 24 Закона № 125-ФЗ "Об обязательном социальном страховании от несчастных случаев на производстве и профессиональных заболеваний», представление сведений с нарушение срока дата. </w:t>
      </w:r>
    </w:p>
    <w:p>
      <w:pPr>
        <w:pStyle w:val="Normal"/>
        <w:bidi w:val="0"/>
        <w:rPr/>
      </w:pPr>
      <w:r>
        <w:rPr/>
        <w:t xml:space="preserve">В судебное заседание фио, извещенный надлежащим образом о времени и месте слушания, не явился, в материалы дела поступило ходатайство о рассмотрении дела в его отсутствие, и прекращении дела об административном правонарушении в связи с отсутствием состава административного правонарушения согласно п. 2 ч. 1 ст. 24.5 КоАП РФ, поскольку согласно протокола собрания мусульманской община «Аджиголь» от дата всеобщим голосованием председателем адрес был избран Чёрман фио, что свидетельствует о том, что фио не является надлежащим субъектом данного административного правонарушения.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. 1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325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Доводы фио, о прекращении дела об административном правонарушении в связи с отсутствием состава административного правонарушения согласно п. 2 ч. 1 ст. 24.5 КоАП РФ, поскольку согласно протокола собрания мусульманской община «Аджиголь» от дата всеобщим голосованием председателем адрес был избран Чёрман фио, не могут быть приняты судом, в отсутствие доказательств подтверждающие данные доводы, и опровергаются материалами дела, а именно: выпиской из ЕГРЮЛ от дата, в которой в качестве председателя указан Мазин фио, а также приложением № 1 Форма ЕФС (л.д. 9-10), в которой в качестве председателя также указан фио Документов о регистрации фио в качестве председателя (руководителя) в уполномоченном органе суду не представлено фио </w:t>
      </w:r>
    </w:p>
    <w:p>
      <w:pPr>
        <w:pStyle w:val="Normal"/>
        <w:bidi w:val="0"/>
        <w:rPr/>
      </w:pPr>
      <w:r>
        <w:rPr/>
        <w:t>Таким образом, вышеуказанные доводы  фио направлены на избежание административной ответственности фио, по ч. 2 ст. 15.33 КоАП РФ.</w:t>
      </w:r>
    </w:p>
    <w:p>
      <w:pPr>
        <w:pStyle w:val="Normal"/>
        <w:bidi w:val="0"/>
        <w:rPr/>
      </w:pPr>
      <w:r>
        <w:rPr/>
        <w:t>С учетом изложенного, действия фио 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ли смягчающих ответственность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председателя (руководителя) местной религиозной организации мусульман «АДЖИГОЛЬ» духовного управления мусульман адрес и адрес  - Мазина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0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/подпись/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