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91-48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ab/>
        <w:t xml:space="preserve"> 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еращенко ...А.А., паспортные данные, гражданина Российской Федерации, работающего в должности руководителя МУП «Фасад», находящегося по адресу: Республика Крым, г. Феодосия, пгт.  Щебетовка, ул. Ленина, д.26, проживающего по адресу: ...АДРЕС, привлекаемого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1.03.2017 г. Геращенко А.А., будучи должностным лицом, работая в должности руководителя МУП «Фасад», расположенном по адресу: Республика Крым, г. Феодосия, пгт.  Щебетовка, ул. Ленина, д.26, не обеспечил своевременное представление в налоговый орган, в срок, предусмотренный пп. 5 п.1 ст. 23 НК РФ бухгалтерской (финансовой) отчётности за 2016 год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п.5 п.1 ст. 23 Налогового кодекса РФ, налогоплательщики обязаны представить в налоговый орган по месту нахождения организации годовую бухгалтерскую (финансовую) отчётность не позднее 3 месяцев после окончания отчётного года, за исключением случаев, когда организация в соответствии с Федеральным законом от 06.12.2011 года № 402-ФЗ «О бухгалтерском учёте» не обязана вести бухгалтерский учёт или является религиозной организацией, у которой за отчё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бухгалтерской (финансовой) отчётности за предшествующий календарный год – не позднее 31.03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бухгалтерская (финансовая) отчётность за предшествующий календарный год МУП «Фасад» представлена в налоговый орган 02.04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Геращенко А.А., будучи надлежащим образом уведомленным о дате, месте и времени судебного заседания, не явился, о причинах не явки суду не сообщи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одатайств об отложении судебного разбирательства, отводах, в суд от Гращенко А.А. не поступало. Оснований для признания необходимой явки Геращенко А.А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Геращенко А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Геращенко А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160 от 06.02.2018 года (л.д.1-2); выпиской из реестра «Сведения о должностных лицах» (л.д. 3), выпиской из ЕГРЮЛ о включении в указанный Реестр МУП «Фасад» (л.д. 4-8), квитанцией о приёме налоговой декларации (расчёта) в электронном виде от 02.04.2017г. (л.д. 9), подтверждением даты отправки  01.04.2017 года документа в электронном виде (л.д. 10), извещением о получении электронного документа 01.04.2017 (л.д. 11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руководителя МУП «Фасад» Геращенко А.А.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</w:t>
      </w:r>
    </w:p>
    <w:p>
      <w:pPr>
        <w:pStyle w:val="Normal"/>
        <w:jc w:val="both"/>
        <w:rPr/>
      </w:pPr>
      <w:r>
        <w:rPr/>
        <w:t xml:space="preserve">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Геращенко А.А. обстоя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деятельность МУП «Фасад»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еращенко ...А.А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