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, дата выдачи дата, официально не трудоустроенного,   зарегистрированного и проживающего по адресу: адрес, адрес, по ч. 4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ч. 4  ст. 20.25 КоАП РФ - уклонение от отбывания обязательных работ, при следующих обстоятельствах:  </w:t>
      </w:r>
    </w:p>
    <w:p>
      <w:pPr>
        <w:pStyle w:val="Normal"/>
        <w:bidi w:val="0"/>
        <w:rPr/>
      </w:pPr>
      <w:r>
        <w:rPr/>
        <w:t xml:space="preserve">В отношении гражданин фио было возбуждено исполнительное производство № 74982/21/82023-ИП, предметом которого является административное наказание в виде обязательных работ в количестве 40 часов, был направлен на обязательные работы, будучи предупрежденным об административной ответственности по ч. 4 ст. 20.25 КоАП РФ. Однако в назначенное время к работе не преступил, оправдательных документов не предоставил. Требования, содержащиеся в исполнительном документе, по состоянию на дата не исполнил. </w:t>
      </w:r>
    </w:p>
    <w:p>
      <w:pPr>
        <w:pStyle w:val="Normal"/>
        <w:bidi w:val="0"/>
        <w:rPr/>
      </w:pPr>
      <w:r>
        <w:rPr/>
        <w:t>В судебном заседании фио вину в совершении правонарушения не признал, от дачи показаний отказалс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считает вину фио в совершении административного правонарушения, предусмотренного ч. 4 ст. 20.2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30/23/82023-АП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Таким образом, вина фио в совершении административного правонарушения, предусмотренного ч. 4 ст. 20.25 Кодекса РФ об административных правонарушениях, полностью нашла свое подтверждение при рассмотрении дела, так как он совершил – уклонение от отбывания обязательных работ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ареста, предусмотренного санкцией ч. 4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4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фио признать виновным в совершении правонарушения, предусмотренного ч. 4 ст. 20.25 Кодекса РФ об административных правонарушениях и подвергнуть наказанию в виде административного ареста сроком на 15 (пятнадцать) суток. </w:t>
      </w:r>
    </w:p>
    <w:p>
      <w:pPr>
        <w:pStyle w:val="Normal"/>
        <w:bidi w:val="0"/>
        <w:rPr/>
      </w:pPr>
      <w:r>
        <w:rPr/>
        <w:t xml:space="preserve">Срок   ареста исчислять с момента фактического задержания.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