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91-49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февраля 2017 года</w:t>
        <w:tab/>
        <w:tab/>
        <w:t xml:space="preserve">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повой Е.А,, паспортные данные, гражданки Российской Федерации, работающей в должности руководителя ООО «Перспектива», находящегося по адресу: ...адрес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1.03.2017 г., Попова Е.А., будучи должностным лицом, работая в должности   руководителя ООО «Перспектива», находящегося по адресу: ...адрес, не обеспечила своевременное представление в налоговый орган, в срок, предусмотренный пп. 5 п.1 ст. 23 НК РФ, бухгалтерской (финансовой) отчётности за 2016 год. Фактически бухгалтерская (финансовая) отчётность за предшествующий календарный год ООО «Перспектива» была представлена 05.04.2017 года – с нарушением срока предст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Попова Е.А. не явилась, о времени и месте рассмотрения дела уведомлен надлежащим образом, просила провести судебное разбирательство в её отсутствие, вину в совершении правонарушения признаёт в полном объёме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Поповой Е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178 от 08.02.2018 года (л.д.1-2); выпиской из ЕГРЮЛ о включении в указанный Реестр ООО "Перспектива"  (л.д. 3-4),  копия формы по КНД 0710096 упрощённой бухгалтерской (финансовой) отчётности с отметкой о принятии документа налоговым органом от 05.04.2017 г. (л.д. 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руководителя ООО «Перспектива"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административную ответственность Поповой Е.А. обстоятельств, при этом мировой судья учитывает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ООО «Перспектив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16-17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Попову Е.А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         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