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ело № 5-91-5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14 февра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2 АА 889375  от 14.02.2018 года, составленный ИДПС ГИБДД  ОМВД РФ по г. Феодосии ФИО в отношении   Алиева А.Д.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ев А.Д., ...паспортные данные,   зарегистрированный и проживающий  по адресу:   ...адрес,  официально не трудоустроенный, гражданин РФ, согласно представленных сведений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21 ноября  2017 года до 19 января 2018 года, т.е. 60-дневный срок с момента вступления в законную силу постановления ИДПС ГИБДД  ОМВД РФ по г. Феодосии от 10.11.2017  года о наложении административного штрафа в размере  500,00 рублей за совершение административного правонарушения, предусмотренного ч. 3.1 ст. 12.5 КоАП РФ, находясь по месту своего жительства:   ...адрес, 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Алиеву А.Д.  разъяснены права, вину он  признал, пояснил суду, что действительно не оплатил штраф в течении 60-ти дней,   обязуется оплатить его в ближайшее время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Алиева А.Д.  в его совершении подтверждается: вступившим в законную силу 21.11.2017г. постановлением  ИДПС ГИБДД  ОМВД РФ по г. Феодосии от 10.11.2017  года о наложении административного штрафа в размере  500,00 рублей за совершение административного правонарушения, предусмотренного ч. 3.1 ст. 12.5 КоАП РФ; протоколом № 12 АА 889375 от 14.02.2018 года об административном правонарушении Алиева А.Д.,  предусмотренном ч. 1 ст. 20.25 КоАП РФ выпиской из базы данных ГИБДД от 14.02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 Алиева А.Д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отсутствие отягчающих  обстоятельств, а также наличие постоянного дохода,  и полагает применить к нему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Алиева А.Д. признать 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по г. Симферополь, р/с 40101810335100010001; БИК банка получателя: 043510001; ИНН:9108000186; КПП:910801001; ОКТМО:35726000, КБК 18811643000016000140, УИН 18810491181400000589.</w:t>
      </w:r>
    </w:p>
    <w:p>
      <w:pPr>
        <w:pStyle w:val="Normal"/>
        <w:jc w:val="both"/>
        <w:rPr/>
      </w:pPr>
      <w:r>
        <w:rPr/>
        <w:t>Разъяснить Алиеву А.Д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/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