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еми Шевкетовича, паспортные данные адрес УЗССР, гражданина РФ, паспортные данные, дата выдачи дата, код подразделения телефон, не являющаяся инвалидом I, II группы, официально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фио в нарушение п.п. 2.3.2 ПДД РФ, дата в время в адрес, адрес, не имея права управления транспортными средствами, управлял мопедом Випер Актив, б/н, с признаками опьянения (запах алкоголя изо рта),.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удебном заседании фио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освидетельствования на состояние алкогольного опьянения на месте и медицинского освидетельствования на состояние опьянения, просил строго не наказывать.</w:t>
      </w:r>
    </w:p>
    <w:p>
      <w:pPr>
        <w:pStyle w:val="Normal"/>
        <w:bidi w:val="0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АП № 183559 от дата, протоколом об отстранении от управления транспортным средством 82 ОТ № 045998 от дата, протоколом о направлении на медицинское освидетельствование 61АК619212 от дата, протоколом 82 ПЗ № 061395 от дата о задержании транспортного средства,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обстоятельств.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в минимальном размер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еми Шевкето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