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0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ки Российской Федерации,  паспортные данные, дата выдачи дата, работающей в должности генерального директора наименование организации, юридический адрес: адрес, помещение 2-Н, и проживающего  по адресу: адрес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юридический адрес: адрес, помещение 2-Н, не обеспечила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не явилась, извещена надлежаще о времени слушания, об уважительности причин неявки не сообщила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300000236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