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1-51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февраля 2017 года</w:t>
        <w:tab/>
        <w:tab/>
        <w:t xml:space="preserve">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акатош С.Г. паспортные данные,  гражданки  Российской Федерации, работающей в должности генерального директора  ООО «Светлана», находящегося по адресу: Республика Крым, г. Феодосия, с. Краснокаменка, ул. Первомайская, 3, пом. 2Н,  проживающей по адресу: адрес, 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05.2017 г., Лакатош С.Г., будучи должностным лицом, работая в должности   генерального директора ООО «Светлана», находящегося по адресу: Республика Крым, г. Феодосия, с. Краснокаменка, ул. Первомайская, 3, пом. 2Н, не обеспечила своевременное представление в налоговый орган, в срок, предусмотренный п. 3 ст. 88 НК РФ, необходимых пояснений или внесения соответствующих исправлений в Расчёт сумм налога на доходы физических лиц, исчисленных и удержанных налоговым агентом за 12 месяцев 2016 г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В судебное заседание Лакатош С.Г. не явилась, о времени и месте рассмотрения дела уведомлен надлежащим образом, просила провести судебное разбирательство в её отсутствие, вину в совершении правонарушения признает.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акт совершения Лакатош С.Г.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2196 от 12.02.2018 года (л.д.1-2); выпиской из ЕГРЮЛ о включении в указанный Реестр ООО "Светлана"  (л.д. 3),  квитанцией о приеме требования налогового органа от 01.05.2017 г., (л.д. 5), требованием № 13587 21.04.2017 г. (л.д. 6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генерального директора ООО «Светлана", считаю, что её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назначении наказания суд учитывает отсутствие отягчающих   административную ответственность Лакатош С.Г. обстоятельств, при этом мировой судья учитывает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, что деятельность  ООО «Светлана»    отнесена к субъектам малого и среднего предпринимательства, мировой судья считает  возможным применение положений ч 1 ст. 4.1.1  КоАП РФ при назначении административного наказания за указанное выше правонарушение (л.д. 10).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таких обстоятельствах суд считает возможным назначить административное наказание в виде административного штрафа заменив его на предупреждение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Лакатош С.Г. виновной в совершении административного правонарушения, предусмотренного ч. 1 ст. 15.6 Кодекса РФ об административных правонарушениях и назначить ей наказание в виде административного штрафа в размере 300,00 (трёхсот) рублей.</w:t>
      </w:r>
    </w:p>
    <w:p>
      <w:pPr>
        <w:pStyle w:val="Normal"/>
        <w:jc w:val="both"/>
        <w:rPr/>
      </w:pPr>
      <w:r>
        <w:rPr/>
        <w:t xml:space="preserve">На основании ч. 1 ст. 4.1.1. КоАП РФ,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ировой судья </w:t>
        <w:tab/>
        <w:tab/>
        <w:tab/>
        <w:t xml:space="preserve">                                                   Н.В. Воробьё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