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ab/>
        <w:t xml:space="preserve">        УИД   91ms0091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51/2023</w:t>
      </w:r>
    </w:p>
    <w:p>
      <w:pPr>
        <w:pStyle w:val="Normal"/>
        <w:bidi w:val="0"/>
        <w:rPr/>
      </w:pPr>
      <w:r>
        <w:rPr/>
        <w:tab/>
        <w:t xml:space="preserve">    </w:t>
      </w:r>
    </w:p>
    <w:p>
      <w:pPr>
        <w:pStyle w:val="Normal"/>
        <w:bidi w:val="0"/>
        <w:rPr/>
      </w:pPr>
      <w:r>
        <w:rPr/>
        <w:t xml:space="preserve">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</w:t>
        <w:tab/>
        <w:t xml:space="preserve">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адрес фио,  </w:t>
      </w:r>
    </w:p>
    <w:p>
      <w:pPr>
        <w:pStyle w:val="Normal"/>
        <w:bidi w:val="0"/>
        <w:rPr/>
      </w:pPr>
      <w:r>
        <w:rPr/>
        <w:t>с участием лица, в отношении которого ведется производство по делу об административном правонарушении фио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 материалы дела об административном правонарушении фио, составленным по ч. 2 ст. 12.7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, паспортные данные УССР, гражданин РФ, паспортные данные, дата выдачи дата, зарегистрированный по адресу: адрес, и проживающий по адресу: адрес, с. адрес Новая, дом 7, совершил правонарушение при следующих обстоятельствах: 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 время дата на  адрес адрес, адрес, в нарушение п. 2.1.1 ПДД РФ, водитель фио, управлял транспортным средством, будучи лишенным права управления транспортным средством.</w:t>
      </w:r>
    </w:p>
    <w:p>
      <w:pPr>
        <w:pStyle w:val="Normal"/>
        <w:bidi w:val="0"/>
        <w:rPr/>
      </w:pPr>
      <w:r>
        <w:rPr/>
        <w:t>В судебном заседании фио вину в совершенном преступлении признал в полном объем, просил назначить наказание в виде обязательных работ, поскольку имеет трудное материальное положение.</w:t>
      </w:r>
    </w:p>
    <w:p>
      <w:pPr>
        <w:pStyle w:val="Normal"/>
        <w:bidi w:val="0"/>
        <w:rPr/>
      </w:pPr>
      <w:r>
        <w:rPr/>
        <w:t xml:space="preserve">Наличие события административного правонарушения, предусмотренного  ст. 12.7 КоАП РФ, и виновность фио в его совершении подтверждается признанием вины и представленными по делу доказательствами. </w:t>
      </w:r>
    </w:p>
    <w:p>
      <w:pPr>
        <w:pStyle w:val="Normal"/>
        <w:bidi w:val="0"/>
        <w:rPr/>
      </w:pPr>
      <w:r>
        <w:rPr/>
        <w:t xml:space="preserve"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Таким образом, фио совершено административное правонарушение, предусмотренное ст.12.7 ч. 2 Кодекса РФ об административных правонарушениях –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bidi w:val="0"/>
        <w:rPr/>
      </w:pPr>
      <w:r>
        <w:rPr/>
        <w:t xml:space="preserve">При назначении наказания суд учитывает характер совершённого правонарушения, личность виновного лица,   отсутствие отягчающих обстоятельств  административную ответственность,   смягчающее обстоятельство – признание вины,   и считает возможным назначить ему наказание в виде обязательных работ, предусмотренные санкций ч. 2 ст. 12.7 КоАП РФ. </w:t>
      </w:r>
    </w:p>
    <w:p>
      <w:pPr>
        <w:pStyle w:val="Normal"/>
        <w:bidi w:val="0"/>
        <w:rPr/>
      </w:pPr>
      <w:r>
        <w:rPr/>
        <w:tab/>
        <w:t>На основании изложенного и руководствуясь ст. ст. 4.1, 12.7 ч. 2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  <w:t xml:space="preserve">Гражданина фио  признать виновным в совершении административного правонарушения, предусмотренного ч. 2 ст.12.7  Кодекса РФ об административных правонарушениях, и назначить ему административное наказание в виде обязательных работ сроком на 100 (сто) часов.    </w:t>
      </w:r>
    </w:p>
    <w:p>
      <w:pPr>
        <w:pStyle w:val="Normal"/>
        <w:bidi w:val="0"/>
        <w:rPr/>
      </w:pPr>
      <w:r>
        <w:rPr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 xml:space="preserve">         /подпись/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: </w:t>
      </w:r>
    </w:p>
    <w:p>
      <w:pPr>
        <w:pStyle w:val="Normal"/>
        <w:bidi w:val="0"/>
        <w:rPr/>
      </w:pPr>
      <w:r>
        <w:rPr/>
        <w:t xml:space="preserve">мировой судья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