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51/2024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 и Теучежском района, дата выдачи дата, официально не трудоустроенного,  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дата не явился на регистрацию в установленный срок в ОМВД России по адрес,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фио в судебном заседании от дачи пояснений отказался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8528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