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отделом по вопросам миграции ОМВД России по адрес, дата выдачи дата,  зарегистрированной по адресу: адрес, (Марс,адрес), д.233,235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(Марс,адрес), д.233,235, дата время, т.е. 60-дневный срок с момента вступления в законную силу постановления  № 035543101012408050105801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п. 2 ст. 8.14 Закона адрес от дата № 45 «Кодекс адрес об административных правонарушениях»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об уважительности причин неявки не сообщили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035543101012408050105801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п. 2 ст. 8.14 Закона адрес от дата № 45 «Кодекс адрес об административных правонарушениях»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№ 035543101042412120100732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и смягчающие административную ответственность судом не установле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512520168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