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               Дело № 5-91-5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                     29 ма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(городской адрес) адрес, рассмотрев в открытом судебном заседании протокол об административном правонарушении  юридического лица – Акционерного общества (АО) "Бухта Двуякорная" № 17-01-5/2017-4 от дата, составленный  главным специалистом, государственным инспектором труда отдела надзора за соблюдением трудового законодательства фио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наименование организации, ОГРН 1159102011958, ИНН телефон, адрес местонахождения: адрес, адрес, адрес. адрес,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о наложении штрафа по делу об административном правонарушении № 174-01-5/2016-4094-4 от дата о наложении административного штрафа в размере сумма за совершение административного правонарушения, предусмотренного ч. 1 ст. 5.27 КоАП РФ, по месту своего нахождения: РК, адрес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законный представитель юридического лица наименование организации, в отношении которого ведется производство по делу об административном правонарушении не явился, извещён надлежаще, поскольку судом принимались исчерпывающие меры по его извещению и на юридический адрес наименование организации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суд заблаговременно направил судебную повестку с указанием на почтовом отправлении точного адреса отправителя и адресата. </w:t>
      </w:r>
    </w:p>
    <w:p>
      <w:pPr>
        <w:pStyle w:val="Normal"/>
        <w:bidi w:val="0"/>
        <w:rPr/>
      </w:pPr>
      <w:r>
        <w:rPr/>
        <w:t>Согласно общедоступных сведений из ЕГРЮЛ на сайте ФНС России на день рассмотрения дела следует, что адрес местонахождения наименование организации в протоколе об административном правонарушении указан верно и соответствует адресу, по которому судом производилось извещение лица, в отношении которого ведётся производство по делу. Сведений о прекращении деятельности указанного юридического лица не имеется. Как установлено п.3 ст. 49 ГК РФ,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bidi w:val="0"/>
        <w:rPr/>
      </w:pPr>
      <w:r>
        <w:rPr/>
        <w:t xml:space="preserve">При этом ходатайств о рассмотрении дела в своё отсутствие или об отложении разбирательства, отводах, в суд от представителя наименование организации не поступало. Оснований для признания необходимой явки представителя наименование организации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наименование организации корреспонденции по юридическому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наименование организации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 юридического лица – наименование организации в его совершении подтверждается: вступившим в законную силу дата  постановлением о наложении штрафа по делу об административном правонарушении № 174-01-5/2016-4094-4 от дата о наложении административного штрафа в размере сумма за совершение административного правонарушения, предусмотренного ч. 1 ст. 5.27  КоАП РФ, уведомлением  о получении юридическим лицом копии постановления дата; протоколом  от дата об административном правонарушении  юридического лица – наименование организации, предусмотренном ч.1 ст. 20.25 КоАП РФ.</w:t>
      </w:r>
    </w:p>
    <w:p>
      <w:pPr>
        <w:pStyle w:val="Normal"/>
        <w:bidi w:val="0"/>
        <w:rPr/>
      </w:pPr>
      <w:r>
        <w:rPr/>
        <w:tab/>
        <w:t>Давая юридическую оценку действий  юридического лица – наименование организации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отягчающих и смягчающих административную ответственность  обстоятельств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– наименование организации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через мирового судью судебного участка № 91 Феодосий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</w:t>
        <w:tab/>
        <w:t xml:space="preserve">фио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законному представителю наименование организации, 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квизиты для оплаты административного штрафа: получатель УФК по адрес  (инспекция по труду РК), ИНН телефон, КПП телефон, банк: Отделение адрес, БИК телефон, р/счет 40101810335100010001, л/с 04751А98510, КБК 15011619000016000140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