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91-52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марта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вишко ...А.О., паспортные данные, гор. Феодосии, Крымской обл., гражданки Российской Федерации, работающей в должности председателя гаражного кооператива «Парус», находящегося по адресу: Республика Крым, г. Феодосия, пгт. Приморский, ул. Львовская, 131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, Литвишко А.О., будучи должностным лицом, работая в должности председателя ГК «Парус», находящегося по адресу: Республика Крым, г. Феодосия, пгт. Приморский, ул. Львовская, 131, не обеспечила своевременное представление в налоговый орган, в срок, предусмотренный пп. 5 п.1 ст. 23 НК РФ, бухгалтерской (финансовой) отчётности за 2016 год. Фактически бухгалтерская (финансовая) отчётность за предшествующий календарный год ГК «Парус» была представлена 19.04.2017 года – с нарушением срока предст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Литвишко А.О. не явилась, о времени и месте рассмотрения дела уведомлена надлежащим образом, просила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итвишко А.О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210 от 14.02.2018 года (л.д.1-2); сведениями об организационно-правовой форме и наименовании юридического лица ГК "Парус»  (л.д. 3),  квитанцией о приёме налоговой декларации (расчёта) в электронном виде 19.04.2017 г. (л.д. 5), подтверждением даты отправки (л.д. 6), извещением о получении электронного документа 19.04.2017 г. (л.д. 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председателя ГК «Парус"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отсутствие смягчающих и отягчающих административную ответственность Литвишко А.О. обстоя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ГК «Парус» отнесена к субъектам малого и среднего предпринимательства, мировой судья считает возможным применение положений ч 1 ст. 4.1.1 КоАП РФ при назначении административного наказания за указанное выше правонарушение (л.д. 17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вишко ...А.О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