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91MS0091-телефон-телефон </w:t>
      </w:r>
    </w:p>
    <w:p>
      <w:pPr>
        <w:pStyle w:val="Normal"/>
        <w:bidi w:val="0"/>
        <w:rPr/>
      </w:pPr>
      <w:r>
        <w:rPr/>
        <w:t>Дело № 5-91-52/2023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Ф, паспортные данные, дата выдачи дата, зарегистрированно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4 ст.12.7 КоАП РФ – повторное совершение административного правонарушения, предусмотренного частью 2 ст. 12.7 КоАП РФ, если такое действие не содержит признаков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 по адресу: адрес, фио управлял транспортным средством марка автомобиля Х 1 г.н. Х 787 МС 197 регион, в нарушение п. 2.1.1 ПДД РФ, будучи лишенным права управления транспортными средствами, повторно совершил административное правонарушение, предусмотренное частью 2 настоящей статьи, при этом действия фио не содержат признаков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ном административном правонарушении признал в полном объеме, просил назначить штраф в минимальном размере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ина фио в совершении данного административного правонарушения подтверждается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протоколом об административном правонарушении № 82 АП № 183371 от дата (л.д. 1);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протоколом об отстранении от управления транспортным средством от дата № 82 ОТ телефон (л.д. 2)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ротоколом о задержании транспортного средства 82 ПЗ № 061436 от дата (л.д. 3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47 Керченского судебного района адрес от дата в отношении фио по ч. 1 ст. 12.8 КоАП РФ (л.д. 4-6);</w:t>
      </w:r>
    </w:p>
    <w:p>
      <w:pPr>
        <w:pStyle w:val="Normal"/>
        <w:bidi w:val="0"/>
        <w:rPr/>
      </w:pPr>
      <w:r>
        <w:rPr/>
        <w:t>- копией приговора Феодосийского городского суда адрес от дата по ч. 1 ст. 264.1 УК РФ (л.д. 7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4 ст.12.7 КоАП РФ, служит повторное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повторно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судом не установлено, обстоятельства смягчающие – признание вины.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 назначить  наказание в виде административного штрафа в пределах санкции ч. 4 ст. 12.7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7, ч. 1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4 ст. 12.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0476, КБК 18811601123010001140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                 (подпись)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ья: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