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52/2024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 и Теучежском района, дата выдачи дата, официально не трудоустроенного,  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 было установлено, что гражданин фио, являясь лицом, в отношении которого установлен административный надзор, дата не явился на регистрацию в установленный срок в ОМВД России по адрес, расположенный по адресу: адрес, чем допустил повторное нарушение возложенного на него судом ограничения в виде обязательной явки 2 раза в месяц в орган внутренних дел по месту жительства или пребывания для регистрации, чем нарушил ограничения, установленные ему Железнодорожным районным судом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ab/>
        <w:t xml:space="preserve">фио в судебном заседании от дачи пояснений отказался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18528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