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Дело № 5-91-53/2018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 марта 2018 года</w:t>
        <w:tab/>
        <w:tab/>
        <w:t xml:space="preserve">                                                                        г. Феодо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йнулиной ...Е.А., паспортные данные, гражданки Российской Федерации, работающей в должности руководителя МФОО «СК «АЭЛИНА», находящегося по адресу: ...АДРЕС, проживающей по адресу: ...АДРЕС, привлекаемой к административной ответственности по ч. 1 ст. 15.6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1.03.2017 г. Зайнулина Е.А., будучи должностным лицом, работая в должности руководителя МФОО «СК «АЭЛИНА», расположенном по адресу: ...АДРЕС, не обеспечила своевременное представление в налоговый орган, в срок, предусмотренный пп. 5 п.1 ст. 23 НК РФ бухгалтерской (финансовой) отчётности за 2016 год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но пп.5 п.1 ст. 23 Налогового кодекса РФ, налогоплательщики обязаны представить в налоговый орган по месту нахождения организации годовую бухгалтерскую (финансовую) отчётность не позднее 3 месяцев после окончания отчётного года, за исключением случаев, когда организация в соответствии с Федеральным законом от 06.12.2011 года № 402-ФЗ «О бухгалтерском учёте» не обязана вести бухгалтерский учёт или является религиозной организацией, у которой за отчётные (налоговые) периоды календарного года не возникало обязанности по уплате налогов и сбор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 предоставления бухгалтерской (финансовой) отчётности за предшествующий календарный год – не позднее 31.03.2017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ически бухгалтерская (финансовая) отчётность за предшествующий календарный год ФМОО «СК «АЭЛИНА» представлена в налоговый орган 18.04.2017 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 xml:space="preserve">В судебное заседание Зайнулина Е.А., будучи надлежащим образом уведомленной о дате, месте и времени судебного заседания, не явилась, просила рассмотреть дело в её отсутстви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снований для признания необходимой явки Зайнулиной Е.А. и истребования дополнительных материалов по делу или назначения экспертизы, суд не усматривает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Зайнулиной Е.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Факт совершения Зайнулиной Е.А. административного правонарушения, предусмотренного ч. 1 ст. 15.6 Кодекса Российской Федерации об административных правонарушениях,   и вина  в его совершении подтверждается совокупностью собранных по делу доказательств, а именно: протоколом об административном правонарушении № 2207 от 14.02.2018 года (л.д.1-2); выпиской из ЕГРЮЛ о включении в указанный Реестр МФОО «СК «АЭЛИНА» (л.д. 3-4), квитанцией о приёме налоговой декларации (расчёта) в электронном виде от 18.04.2017г. (л.д. 5), подтверждением даты отправки  18.04.2017 года документа в электронном виде (л.д. 6), извещением о получении электронного документа 18.04.2017 г. (л.д. 7)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– руководителя МФОО «СК «АЭЛИНА» Зайнулиной Е.А., считаю, что её действия правильно квалифицированы по ч. 1 ст. 15.6 КоАП РФ - как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.     </w:t>
      </w:r>
    </w:p>
    <w:p>
      <w:pPr>
        <w:pStyle w:val="Normal"/>
        <w:jc w:val="both"/>
        <w:rPr/>
      </w:pPr>
      <w:r>
        <w:rPr/>
        <w:t>При назначении наказания суд учитывает отсутствие отягчающих административную ответственность Зайнулиной Е.А. обстоятельств. Смягчающим обстоятельством является признание Зайнулиной Е.А. вины в совершении правонару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 то, что деятельность МФОО «СК «АЭЛИНА» не попадает под критерии, относящие юридическое лицо к субъектам малого и среднего предпринимательства, мировой судья не находит оснований для применения положений ч 1 ст. 4.1.1 КоАП РФ при назначении административного наказания за указанное выше правонарушение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 таких обстоятельствах суд считает возможным назначить административное наказание в пределах санкции ч. 1 ст.15.6 КоАП РФ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Зайнулину ...Е.А. виновным в совершении административного правонарушения, предусмотренного ч. 1 ст. 15.6 Кодекса РФ об административных правонарушениях и назначить ему наказание в виде административного штрафа в размере 300,00 (трёхсот) рублей.</w:t>
      </w:r>
    </w:p>
    <w:p>
      <w:pPr>
        <w:pStyle w:val="Normal"/>
        <w:jc w:val="both"/>
        <w:rPr/>
      </w:pPr>
      <w:r>
        <w:rPr/>
        <w:t xml:space="preserve">Административный штраф подлежит уплате с перечислением на следующие реквизиты: наименование получателя платежа – УФК по Республике Крым для Межрайонной ИФНС России № 4 по Республике Крым, ИНН 9108000027, КПП 910801001, расчетный счет 40101810335100010001, ОКТМО 35726000, банк Отделение по Республике Крым ЦБ РФ, БИК 043510001, КБК 18211603030016000140 –денежные взыскания (штрафы) за административные правонарушения в области налогов и сборов, предусмотренные КоАП РФ. </w:t>
      </w:r>
    </w:p>
    <w:p>
      <w:pPr>
        <w:pStyle w:val="Normal"/>
        <w:jc w:val="both"/>
        <w:rPr/>
      </w:pPr>
      <w:r>
        <w:rPr/>
        <w:t>В соответствии с ч.1 ст.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штрафа предоставить в судебный участок № 91 по адресу: г. Феодосия, ул. Земская, 10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ировой судья </w:t>
        <w:tab/>
        <w:tab/>
        <w:tab/>
        <w:t xml:space="preserve">                                                      Н.В. Воробьёва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