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1-53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.о. мирового судьи судебного участка № ... адрес) адрес, мировой судья судебного участка № ...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адрес, гражданина Российской Федерации, зарегистрированного по адресу: адрес, инвалидом 1 и 2 группы не являющегося, паспортные данные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2.26 ч.2  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совершил административное правонарушение, предусмотренное ст.12.26 ч. 2 КоАП РФ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bidi w:val="0"/>
        <w:rPr/>
      </w:pPr>
      <w:r>
        <w:rPr/>
        <w:tab/>
        <w:t xml:space="preserve"> дата в время на  адрес, фио,   управляя транспортным средством мопед марка автомобиля, г.р.з. ... в нарушение                п. 2.3.2 ПДД РФ не выполнил законного требования уполномоченного должностного лица о прохождении медицинского освидетельствования на состояние опьянения, при наличии признаков опьянения:  резкое изменение кожных покровов лица, не имея права управления транспортными средствами, действия которого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 xml:space="preserve">фио в судебном заседании вину в совершении инкриминируемого правонарушения признал полностью, ходатайства суду не заявля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2.26 ч. 2 КоАП РФ полностью доказанной. </w:t>
      </w:r>
    </w:p>
    <w:p>
      <w:pPr>
        <w:pStyle w:val="Normal"/>
        <w:bidi w:val="0"/>
        <w:rPr/>
      </w:pPr>
      <w:r>
        <w:rPr/>
        <w:t xml:space="preserve">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...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2.26 ч. 2 Кодекса РФ об административных правонарушениях, полностью нашла свое подтверждение при рассмотрении дела, так как он совершил 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смягчающее обстоятельство – признание вины, раскаяние в содеянном, наличие на иждивении несовершеннолетних детей, отсутствие отягчающих обстоятельств.     </w:t>
      </w:r>
    </w:p>
    <w:p>
      <w:pPr>
        <w:pStyle w:val="Normal"/>
        <w:bidi w:val="0"/>
        <w:rPr/>
      </w:pPr>
      <w:r>
        <w:rPr/>
        <w:tab/>
        <w:t>При таких обстоятельствах суд считает необходимым назначить наказание в виде минимального срока административного ареста, предусмотренного ч.2 ст. 12.26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2.26 ч.2, 29.9, 29.10 КоАП РФ мировой судья,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ч. 2 ст. 12.26 КоАП РФ и подвергнуть наказанию в виде административного ареста сроком на 10 (десять) суток.</w:t>
      </w:r>
    </w:p>
    <w:p>
      <w:pPr>
        <w:pStyle w:val="Normal"/>
        <w:bidi w:val="0"/>
        <w:rPr/>
      </w:pPr>
      <w:r>
        <w:rPr/>
        <w:t xml:space="preserve">Срок административного наказания исчислять с момента задержания.  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...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(подпись)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..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