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паспортные данные, дата выдачи дата,   не является инвалидом 1 или 2 группы зарегистрированного по адресу: адрес, и проживающего по адресу: 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696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5696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.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4847 от дата 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53232012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