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5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  не является инвалидом 1 или 2 группы зарегистрированного по адресу: адрес, и проживающего по адресу: 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  время дата возле дома № 15, на адрес,  адрес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опрятный внешний вид (одежда грязная) за задаваемые вопросы отвечал путанно, невнятно. 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74846 от 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/у ОУР ОМВД России по адресфио Е.В.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12491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139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542320113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                 (подпись)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ья: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