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55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марта 2018 года</w:t>
        <w:tab/>
        <w:tab/>
        <w:t xml:space="preserve">                       </w:t>
        <w:tab/>
        <w:t xml:space="preserve">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Синдерович Л.М., паспортные данные, гражданина Российской Федерации,     зарегистрированного и проживающего по адресу:  АДРЕС, пенсионера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8.37 ч. 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индерович Л.М. совершил административное правонарушение, предусмотренное ст. 8.37 ч. 1  КоАП РФ - нарушение правил охоты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согласно разрешению на добычу птиц от 28.07.2017 г., охотничий билет   № 0035203, серии 82, выданный 20.10.2015 г. Государственным комитетом по лесному и охотничьему хозяйству Республики Крым, до 20.01.2018 г. не предоставил сведения о добытых охотничьих ресурсах, чем нарушил  сроки, установленные в разрешении на добычу охотничьих ресурсов. </w:t>
      </w:r>
    </w:p>
    <w:p>
      <w:pPr>
        <w:pStyle w:val="Normal"/>
        <w:jc w:val="both"/>
        <w:rPr/>
      </w:pPr>
      <w:r>
        <w:rPr/>
        <w:tab/>
        <w:t xml:space="preserve">Синдерович Л.М. в судебном заседании  вину признал, суду пояснил, что не предоставил в установленный срок сведения о добытых охотничьих ресурсах  так как не осуществлял охоту в указанный в разрешении сро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Синдерович Л.М.  в совершении им административного правонарушения, предусмотренного ст. 8.37 ч.1  КоАП РФ полностью доказанной. </w:t>
      </w:r>
    </w:p>
    <w:p>
      <w:pPr>
        <w:pStyle w:val="Normal"/>
        <w:jc w:val="both"/>
        <w:rPr/>
      </w:pPr>
      <w:r>
        <w:rPr/>
        <w:t>Вина Синдерович Л.М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737 от 30.01.2018 г. (л.д.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разрешения на добычу птиц от 28.07.2017 г. (л.д. 7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 п. 3.8. «Правил охоты», утв. Приказом Минприроды России от 16 ноября 2010 г. № 512, следует, что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ак, судом установлено, что срок действия разрешения на добычу истек 31.12.2017  года (л.д. 7). В соответствии с  приложением № 5 к приказу Министерства природных ресурсов и экологии РФ от 29.08.2014 года № 379,  сведения о добытых охотничьих ресурсах должны быть направлены в течении 20 дней после окончания последнего из сроков охоты, т.е. до 20.01.2018 г. включительно. При этом, Синдерович Л.М. предоставил указанные сведения 30.01.2018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оме того, мировой судья приходит к выводу, что фактическое отсутствие добытых ресурсов   не исключает обязанности Синдерович Л.М. сообщить о результатах использования выданного разрешения и выполнения обязанностей, предусмотренных нормативно правовыми актами, регулирующими данные отношения.  </w:t>
      </w:r>
    </w:p>
    <w:p>
      <w:pPr>
        <w:pStyle w:val="Normal"/>
        <w:jc w:val="both"/>
        <w:rPr/>
      </w:pPr>
      <w:r>
        <w:rPr/>
        <w:t>Таким образом, вина Синдерович Л.М. в совершении административного правонарушения, предусмотренного ст. 8.37 ч. 1 Кодекса РФ об административных правонарушениях, полностью нашла свое подтверждение при рассмотрении дела, так как он совершил  - нарушение правил охоты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 административную ответственность, судом не установлено, смягчающее обстоятельство – признание вины.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Синдерович Л.М. наказание в виде административного штрафа  без конфискации оруд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ст.ст. 8.37 ч. 1,  29.9, 29.10 КоАП РФ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дерович Л.М. признать виновным в совершении правонарушения, предусмотренного ч. 1 ст. 8.37 КРФоАП  и назначить ему наказание в виде административного штрафа в размере 500 (пятисот) рублей без конфискации орудий охоты.</w:t>
      </w:r>
    </w:p>
    <w:p>
      <w:pPr>
        <w:pStyle w:val="Normal"/>
        <w:jc w:val="both"/>
        <w:rPr/>
      </w:pPr>
      <w:r>
        <w:rPr/>
        <w:t>Реквизиты для оплаты штрафа: УФК по РК (Минприроды Крыма, л/с 04752203170), КПП 910201001, ИНН 9102001017,  ОКТМО 35616104, номер счета получателя платежа: 40101810335100010001 в отделении по Республике Крым Центрального банка РФ, БИК 043510001, КБК 82011625030010000140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Синдерович Л.М., что административный штраф должен быть уплачен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через мирового судью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/подпись/         </w:t>
        <w:tab/>
        <w:t xml:space="preserve">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