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5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... адрес) адрес мировой судья судебного участка № ...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роживающего по адресу: адрес, адрес, паспорт ..., номер  телефон, выдан   Отделом УФМС России по адрес и адрес в 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 месту своего  возле дома № 15 адрес,                      адрес, был установлен фио, который потребил наркотическое средство каннабис (марихуана) путем курения без назначения врача. Согласно акта медицинского освидетельствования на состояние опьянения № 55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1907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