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паспортные данные, дата выдачи дата,   не является инвалидом 1 или 2 группы зарегистрированного по адресу: адрес, и проживающего по адресу: 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6045 от дата о наложении административного штрафа в размере сумма за совершение административного правонарушения, предусмотренного  ч.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6045 от дата о наложении административного штрафа в размере сумма за совершение административного правонарушения, предусмотренного  ч.1 ст. 20.20 КоАП РФ в отношении фио.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01 № 074848 от дата 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55232013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