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не является инвалидом 1 или 2 группы, зарегистрированной и проживающей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18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9.15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а, что намерена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618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9.15 КоАП РФ в отношении фио; 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5199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55242015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