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ab/>
        <w:tab/>
        <w:t xml:space="preserve">          Дело № 5-91-56/2017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13 июня 2017 года                                                                                                  адрес  </w:t>
        <w:tab/>
        <w:tab/>
        <w:t xml:space="preserve">      </w:t>
        <w:tab/>
        <w:t xml:space="preserve">                  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 xml:space="preserve">Мировой судья судебного участка № 91 Феодосийского судебного района (городской адрес) адрес  фио, рассмотрев в открытом судебном заседании в зале суда по адресу: адрес, дело об административном правонарушении, поступившее из Государственного комитета ветеринарии адрес Управления ветеринарии в адрес в отношении                                                                                                                                 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Абибуллаева фио, паспортные данные,  гражданина Российской Федерации, сведения о месте работы не представлены, проживающего по адресу: РК, адрес, о привлечении к административной ответственности по ч. 1 ст. 20.25 Кодекса Российской Федерации об административных правонарушениях, -</w:t>
      </w:r>
    </w:p>
    <w:p>
      <w:pPr>
        <w:pStyle w:val="Normal"/>
        <w:bidi w:val="0"/>
        <w:rPr/>
      </w:pPr>
      <w:r>
        <w:rPr/>
        <w:t xml:space="preserve">УСТАНОВИЛ:  </w:t>
      </w:r>
    </w:p>
    <w:p>
      <w:pPr>
        <w:pStyle w:val="Normal"/>
        <w:bidi w:val="0"/>
        <w:rPr/>
      </w:pPr>
      <w:r>
        <w:rPr/>
        <w:t>Согласно  протоколу № 03-287 от дата, составленному главным специалистом отдела государственного ветеринарного надзора управления ветеринарии в адрес государственного комитета ветеринарии РК, государственным ветеринарным инспектором фио - в период с дата до дата, т.е. 60-дневный срок с момента вступления в законную силу постановления начальника управления ветеринарии в адрес № 03-761 от дата  о наложении административного штрафа в размере сумма за совершение административного правонарушения, предусмотренного ч. 1 ст. 10.8 КоАП РФ, фио, находясь по месту своего жительства: РК, адрес,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 xml:space="preserve">В судебное заседание фио не явился о месте и времени рассмотрения дела извещен.  </w:t>
      </w:r>
    </w:p>
    <w:p>
      <w:pPr>
        <w:pStyle w:val="Normal"/>
        <w:bidi w:val="0"/>
        <w:rPr/>
      </w:pPr>
      <w:r>
        <w:rPr/>
        <w:t xml:space="preserve">В подтверждение события административного правонарушения, предусмотренного ч.1 ст. 20.25 КоАП РФ и вины фио в его совершении представлены следующие доказательства: протокол № 03-287 от дата, составленный главным специалистом отдела государственного ветеринарного надзора управления ветеринарии в адрес, государственным ветеринарным инспектором фио в отношении фио (л.д. 3); копия постановления по делу об административном правонарушении № 03-761 от дата о назначении фио административного наказания по ч. 1 ст. 10.8. КоАП РФ в размере сумма, где имеется отметка о получении копии постановления дата  (л.д.4), определением об исправлении описки в постановлении по делу об административном правонарушении № 03-761 от дата о назначении фио административного наказания, а именно в дате вступления постановления в законную силу – дата (л.д. 9). 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В соответствии с требованиями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       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Исследовав письменные материалы дела об административном правонарушении,  прихожу к выводу, что на момент рассмотрения дела  истек срок давности привлечения к административной ответственности, предусмотренный частью 1 ст. 4.5 КоАП РФ, где указано, что постановление по делу об административном правонарушении не может быть вынесено по истечении трех месяцев со дня совершения административного правонарушения.</w:t>
        <w:tab/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В силу положений п. 6 ч.1 ст. 24.5. КоАП РФ, производство по делу об административном правонарушении не может быть начато, а начатое производство подлежит прекращению при истечении сроков давности привлечения к административной ответственности.</w:t>
      </w:r>
    </w:p>
    <w:p>
      <w:pPr>
        <w:pStyle w:val="Normal"/>
        <w:bidi w:val="0"/>
        <w:rPr/>
      </w:pPr>
      <w:r>
        <w:rPr/>
        <w:tab/>
        <w:t xml:space="preserve">На основании изложенного и руководствуясь ст. ст. 4.5, 24.5, 29.9 Кодекса РФ об административных правонарушениях,      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Производство по делу об административном правонарушении о привлечении     Абибуллаева фио к административной ответственности по ч. 1 ст. 20.25 Кодекса РФ об административных правонарушениях   - прекратить за истечением срока давности привлечения к административной ответственности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дней в Феодосийский городской  суд через мирового судью судебного участка № 91 Феодосийского судебного района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ab/>
        <w:t>подпись</w:t>
        <w:tab/>
      </w:r>
    </w:p>
    <w:p>
      <w:pPr>
        <w:pStyle w:val="Normal"/>
        <w:bidi w:val="0"/>
        <w:rPr/>
      </w:pPr>
      <w:r>
        <w:rPr/>
        <w:tab/>
        <w:tab/>
      </w:r>
    </w:p>
    <w:p>
      <w:pPr>
        <w:pStyle w:val="Normal"/>
        <w:bidi w:val="0"/>
        <w:rPr/>
      </w:pPr>
      <w:r>
        <w:rPr/>
        <w:t>Копия верна.</w:t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ab/>
        <w:t>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