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   Дело № 5-91-5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20 февра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68/18/82023-АП от 20.02.2018 года, составленный заместителем начальника отдела – заместителем старшего судебного пристава ОСП по г. Феодосии ФИО в отношении Югай Д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гай Д.А., паспортные данные, паспортные данные адрес,   зарегистрированный и проживающий по адресу: адрес, адрес, официально не трудоустроенный, гражданин РФ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: постановление от 03.11.2017 г. по ст. 20.21 КоАП РФ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4 ноября 2017 года до 12 января 2018 года, т.е. 60-дневный срок с момента вступления в законную силу постановления мирового судьи судебного участка № 91 Феодосийского судебного района от 03.11.2017 года о наложении административного штрафа в размере  500,00 рублей за совершение административного правонарушения, предусмотренного ст. 20.21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Югай Д.А.  разъяснены права, вину он признал, пояснил суду, что действительно не оплатил штраф в течении 60-ти дней с момента вступления постановления суда в законную силу по причине утери реквизитов для оплаты штрафа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Югай Д.А.  в его совершении подтверждается: вступившим в законную силу 14.11.2017 г. постановлением  мирового судьи судебного участка № 91 Феодосийского судебного района от 03.11.2017 года о наложении административного штрафа в размере  500,00 рублей за совершение административного правонарушения, предусмотренного ст. 20.21 КоАП РФ; протоколом № 168/18/82023-АП   от 20.02.2018 года об административном правонарушении Югай Д.А.,  предусмотренном ч. 1 ст. 20.25 КоАП РФ, копией постановления о возбуждении исполнительного производства от 25.01.2018 г., объяснением Югай Д.А. от 20.02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Югай Д.А., мировой судья считает, что им совершено административное правонарушение, предусмотренное ч.1 ст. 20.25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признание вины, отягчающее обстоятельство – совершение однородного административного правонарушения (гл. 20 КоАП РФ)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Югай Д.А.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 1 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УФССП России по Республике Крым), БИК:043510001, р/сч: 40101810335100010001, ИНН:7702835613, КПП:910201001, КБК: 32211617000016017140, ОКТМО:35726000, на лицевой счет  № 04751А91420.</w:t>
      </w:r>
    </w:p>
    <w:p>
      <w:pPr>
        <w:pStyle w:val="Normal"/>
        <w:jc w:val="both"/>
        <w:rPr/>
      </w:pPr>
      <w:r>
        <w:rPr/>
        <w:t>Назначение платежа: оплата долга по АД № 168/18/82023-АП от 20.02.2018 в отношении Югай Д.А., УИН:32282023180000168012, ИП01: 3914547629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/подпись/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