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5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является инвалидом 1 или 2 группы зарегистрированного и паспортные данные, дата выдачи дата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  время дата возле дома № 15, на адрес,  адрес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опрятный внешний вид (одежда грязная) за задаваемые вопросы отвечал путанно, невнятно. 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74845 от 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/у ОУР ОМВД России по адресфио Е.В.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12492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140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562320104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/подпись/                                        фио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