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не является инвалидом 1 или 2 группы, зарегистрированной и проживающей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1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а, что намерена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61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519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56242018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