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</w:t>
        <w:tab/>
        <w:t xml:space="preserve">                                                                       Дело № 5-91-5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20 февра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69/18/82023-АП от 20.02.2018 года, составленный заместителем начальника отдела – заместителем старшего судебного пристава ОСП по г. Феодосии ...ФИО. в отношении Сербина С.И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бин С.И., паспортные данные, адрес, зарегистрированный и проживающий по адресу: адрес, адрес, официально не трудоустроенный, гражданин РФ, согласно представленных сведений не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03 ноября 2017 года до 01 января 2018 года, т.е. 60-дневный срок с момента вступления в законную силу постановления мирового судьи судебного участка № 61 Ленинского судебного района от 18.09.2017 года о наложении административного штрафа в размере  1 595,00 рублей за совершение административного правонарушения, предусмотренного ч. 2 ст. 8.17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Сербину С.И.  разъяснены права, вину он  признал, пояснил суду, что действительно не оплатил штраф в течении 60-ти дней с момента вступления постановления суда в законную силу  по причине отсутствия денежных средств, на сегодняшний день штраф им оплачен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Сербина С.И.  в его совершении подтверждается: вступившим в законную силу 03.11.2017г. постановлением  мирового судьи судебного участка № 61 Ленинского судебного района от 18.09.2017 года о наложении административного штрафа в размере  1 595,00 рублей за совершение административного правонарушения, предусмотренного ч. 2 ст. 8.17 КоАП РФ; протоколом № 169/18/82023-АП   от 20.02.2018 года об административном правонарушении Сербина С.И.,  предусмотренном ч. 1 ст. 20.25 КоАП РФ, копией постановления о возбуждении исполнительного производства от 17.01.2018 г., объяснением Сербина С.И. от 20.02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 Сербина С.И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отсутствие отягчающих  обстоятельств, и полагает применить к нему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Сербина ...С.И. признать 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 3 190 (трёх тысяч ста девяност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УФССП России по Республике Крым), БИК:043510001, р/сч: 40101810335100010001, ИНН:7702835613, КПП:910201001, КБК: 32211617000016017140, ОКТМО:35726000, на лицевой счет  № 04751А91420.</w:t>
      </w:r>
    </w:p>
    <w:p>
      <w:pPr>
        <w:pStyle w:val="Normal"/>
        <w:jc w:val="both"/>
        <w:rPr/>
      </w:pPr>
      <w:r>
        <w:rPr/>
        <w:t>Назначение платежа: оплата долга по АД № 169/18/82023-АП от 20.02.2018 в отношении Сербина С.И., УИН:32282023180000169019, ИП 01: 3914311064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/подпись/    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