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  не является инвалидом 1 или 2 группы зарегистрированного и проживающего по адресу: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4678 от дата о наложении административного штрафа в размере сумма за совершение административного правонарушения, предусмотренного   ст. 20.21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, ранее испытывал трудное материальное положение, поэтому своевременно оплатить штраф не смог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4678 от дата о наложении административного штрафа в размере сумма за совершение административного правонарушения, предусмотренного   ст. 20.21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01 № 074894 от дата  в  отношении фио, по ч. 1 ст. 20.25 КоАП РФ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рапортом фио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057232018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