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 xml:space="preserve">                                                   Дело № 5-91-58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, Республика Крым</w:t>
        <w:tab/>
        <w:tab/>
        <w:tab/>
        <w:t xml:space="preserve">          20 февраля 2018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протокол об административном правонарушении № 170/18/82023-АП    от 20.02.2018 года, составленный начальником отдела – страшим судебным приставом ОСП по г. Феодосии адресВ. в отношении   Намлиевой ...О.В.  по ч.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млиева О.В., паспортные данные,   зарегистрированная и проживающая по адресу:   адрес, адрес,  официально не трудоустроенная, гражданка РФ, согласно представленных сведений не  является подвергнутой административному наказанию за совершение однородного административного правонарушения (гл. 20 КоАП РФ), не является инвалидом 1 или 2 группы, имеющая на иждивении одного малолетнего ребенка в возрасте до трех лет:</w:t>
      </w:r>
    </w:p>
    <w:p>
      <w:pPr>
        <w:pStyle w:val="Normal"/>
        <w:jc w:val="both"/>
        <w:rPr/>
      </w:pPr>
      <w:r>
        <w:rPr/>
        <w:t>в период с 16 октября  2017 года до 14 января 2018 года, т.е. 60-дневный срок с момента вступления в законную силу постановления мирового судьи судебного участка № 91 Феодосийского судебного района от 22.08.2017 года о наложении административного штрафа в размере  30 000,00 рублей за совершение административного правонарушения, предусмотренного ч. 1 ст. 12.26 КоАП РФ, а также с учетом  определения от 15.12.2017 года об отсрочке оплаты штрафа до 14.01.2018 года,   находясь по месту своего жительства:   адрес, адрес,  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Намлиевой О.В.  разъяснены права, вину она  признала, пояснила суду, что действительно не оплатила штраф в течении 60-ти дней с момента вступления постановления суда в законную силу, а также по истечению срока на который оплата штрафа была отсрочена, по причине отсутствия денежных средств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Намлиевой О.В.  в его совершении подтверждается: вступившим в законную силу 16.10.2017г. постановлением  мирового судьи судебного участка № 91 Феодосийского судебного района от 22.08.2017 года о наложении административного штрафа в размере  30 000,00 рублей за совершение административного правонарушения, предусмотренного ч. 1 ст. 12.26 КоАП РФ; определением об отсрочке исполнения постановления в части оплаты штрафа от 15.12.2017 г., протоколом № 170/18/82023-АП   от 20.02.2018 года об административном правонарушении Намлиевой О.В.,  предусмотренном ч. 1 ст. 20.25 КоАП РФ, копией постановления о возбуждении исполнительного производства от 06.02.2018 г., объяснением Намлиевой О.В. от 20.02.2018 г.</w:t>
      </w:r>
    </w:p>
    <w:p>
      <w:pPr>
        <w:pStyle w:val="Normal"/>
        <w:jc w:val="both"/>
        <w:rPr/>
      </w:pPr>
      <w:r>
        <w:rPr/>
        <w:tab/>
        <w:t>Давая юридическую оценку действий  Намлиевой О.В., мировой  судья считает, что ей совершено административное правонарушение, предусмотренное ч.1 ст. 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>При назначении наказания суд учитывает характер совершённого правонарушения, личность лица, в отношении которого ведется производство по делу,   смягчающее административную ответственность   обстоятельство – признание вины, отсутствие отягчающих  обстоятельств, а также наличие на иждивении малолетнего ребенка в возрасте до трех лет (обязательные работы не применяются к беременным женщинам, женщинам, имеющим детей в возрасте до трех лет),  и полагает применить к ней  наказание в виде административного штрафа   в пределах санкции ч. 1 ст. 20.25 КоАП РФ.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ку Намлиеву ...О.В. признать  виновной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 в размере 60 000 (шестидесяти тысяч) рублей.</w:t>
      </w:r>
    </w:p>
    <w:p>
      <w:pPr>
        <w:pStyle w:val="Normal"/>
        <w:jc w:val="both"/>
        <w:rPr/>
      </w:pPr>
      <w:r>
        <w:rPr/>
        <w:t>Реквизиты для оплаты штрафа: Получатель: Отделение РК г. Симферополь, БИК:043510001, р/сч: 40101810335100010001, ИНН:9108000186, КПП:910801001, КБК:18811643000016000140, ОКТМО:35726000, на лицевой счет  № 04751А92680.</w:t>
      </w:r>
    </w:p>
    <w:p>
      <w:pPr>
        <w:pStyle w:val="Normal"/>
        <w:jc w:val="both"/>
        <w:rPr/>
      </w:pPr>
      <w:r>
        <w:rPr/>
        <w:t>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КБК: 18811643000016000140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/подпись/                                Н.В. Воробьё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