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  не является инвалидом 1 или 2 группы зарегистрированного и проживающего по адресу: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5901 от дата о наложении административного штрафа в размере сумма за совершение административного правонарушения, предусмотренного   ст. 20.21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уплатить в ближайшее время все имеющиеся штрафы, ранее испытывал трудное материальное положение, поэтому своевременно оплатить штраф не смог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5901 от дата о наложении административного штрафа в размере сумма за совершение административного правонарушения, предусмотренного   ст. 20.21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01 № 074895 от дата  в  отношении фио, по ч. 1 ст. 20.25 КоАП РФ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рапортом фио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обстоятельств,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0582320157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