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5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1 марта 2018 года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Хоменко В.А., паспортные данные, гражданки Российской Федерации, проживающей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Хоменко В.А., будучи индивидуальным предпринимателем, предоставила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октябрь 2017 года. Сведения о застрахованных лицах по форме СЗВ-М за октябрь 2017 года (с типом дополняющая) на ...ФИО. предоставлены в Пенсионный фонд по ТКС 07.12.2017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работающем у ИП Хоменко В.А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е заседание Хоменко В.А. не явилась, о времени и месте рассмотрения дела уведомлена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Хоменко В.А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Хоменко В.А., которое получено 07.12.2018 г. в 21:4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Хоменко В.А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3 от 19.02.2018 года с отметкой о направлении копии протокола Хоменко В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10);  сведениями, предоставленными ИП Хоменко В.А. в отношении застрахованного лица ...ФИО (л.д. 12); извещением о доставке сведений  07.12.2017 г. (л.д. 13), выпиской из ЕГРИП о включении в указанный Реестр ИП Хоменко В.А. (л.д. 16-17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изложенного, действия ИП Хоменко В.А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Хоменко В.А. относится к малому предпринимательству. Сведениями о привлечении Хоменко В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Хоменко В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оменко В.А.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