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5-91-59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  не является инвалидом 1 или 2 группы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в  время дата возле дома № 21Б, на адрес,  адрес, находился в состоянии алкогольного опьянения, оскорбляющем человеческое достоинство и общественную нравственность, что выражалось в шаткой походке, резком запахе алкоголя изо рта, неопрятный внешний вид (одежда грязная) за задаваемые вопросы отвечал путанно, невнятно. </w:t>
      </w:r>
    </w:p>
    <w:p>
      <w:pPr>
        <w:pStyle w:val="Normal"/>
        <w:bidi w:val="0"/>
        <w:rPr/>
      </w:pPr>
      <w:r>
        <w:rPr/>
        <w:tab/>
        <w:t xml:space="preserve">фио в судебном заседании вину признал полностью,  просил назначить наказание в виде штрафа.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бытие административного правонарушения, предусмотренного ст. 20.21 КоАП РФ, и виновность фио в его совершении подтверждается имеющимися в деле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8201 № 074896 от  дата  с указанием места, времени и события административного правонарушения;  </w:t>
      </w:r>
    </w:p>
    <w:p>
      <w:pPr>
        <w:pStyle w:val="Normal"/>
        <w:bidi w:val="0"/>
        <w:rPr/>
      </w:pPr>
      <w:r>
        <w:rPr/>
        <w:t>- рапортом ОВ ППСП ОМВД России по адресфио Е.В. от дата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8212 № 012493 от дата;</w:t>
      </w:r>
    </w:p>
    <w:p>
      <w:pPr>
        <w:pStyle w:val="Normal"/>
        <w:bidi w:val="0"/>
        <w:rPr/>
      </w:pPr>
      <w:r>
        <w:rPr/>
        <w:t>- актом медицинского освидетельствования фио № 146 от дата.</w:t>
      </w:r>
    </w:p>
    <w:p>
      <w:pPr>
        <w:pStyle w:val="Normal"/>
        <w:bidi w:val="0"/>
        <w:rPr/>
      </w:pPr>
      <w:r>
        <w:rPr/>
        <w:t>Давая юридическую оценку действиям фио,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отсутствие    обстоятельств,  отягчающих административную ответственность, смягчающее обстоятельство – признание вины,   и    полагает применить наказание в виде административного штрафа в пределах санкции статьи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20.2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еквизиты для оплаты штрафа: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 0410760300915000592320185.</w:t>
      </w:r>
    </w:p>
    <w:p>
      <w:pPr>
        <w:pStyle w:val="Normal"/>
        <w:bidi w:val="0"/>
        <w:rPr/>
      </w:pP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                 (подпись) 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ья: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