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jc w:val="both"/>
        <w:rPr/>
      </w:pPr>
      <w:r>
        <w:rPr/>
        <w:t>Дело № 5-91-5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в отношении фио, паспортные данные, гражданки Российской Федерации, паспортные данные, выдан Федеральной миграционной службой, дата выдачи дата, зарегистрированной и проживающей по адресу: Республика Крым, г. Феодосия, адрес,  </w:t>
      </w:r>
    </w:p>
    <w:p>
      <w:pPr>
        <w:pStyle w:val="Normal"/>
        <w:jc w:val="both"/>
        <w:rPr/>
      </w:pPr>
      <w:r>
        <w:rPr/>
        <w:t>возбужденного протоколом 82 01 № 249250 от дата, составленный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ой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13-15 час., находясь по адресу: Республика Крым, г. Феодосия, адрес, адрес, возле дома № 46, в районе пересечения адрес и адрес, в ходе словесного конфликта причинила телесные повреждения гражданке фио, а именно ссадины размером 2 на 2 см. в области правой щеки,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, в судебном заседании вину признала, а также пояснила, что  действительно у них с потерпевшей произошел конфликт, в результате которого она нанесла пощечину фио </w:t>
      </w:r>
    </w:p>
    <w:p>
      <w:pPr>
        <w:pStyle w:val="Normal"/>
        <w:jc w:val="both"/>
        <w:rPr/>
      </w:pPr>
      <w:r>
        <w:rPr/>
        <w:t xml:space="preserve">Потерпевшая фио  в судебное заседание не явилась, извещена надлежаще о времени и месте слушания, в материалах дела имеется заявление о рассмотрении дела в ее отсутствие. </w:t>
      </w:r>
    </w:p>
    <w:p>
      <w:pPr>
        <w:pStyle w:val="Normal"/>
        <w:jc w:val="both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 вины и следующими представленными по делу доказательствами: 82 01 № 249250 от дата, составленный по  ст. 6.1.1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, и смягчающих административную ответственность обстоятельств – признание вины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 041076030091500059250615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Д.В. Дзюб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