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6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Мельгазиева фио, паспортные данные, УЗБССР, гражданина Российской Федерации, паспортные данные, дата выдачи дата, код подразделения телефон,  зарегистрированный по адресу: адрес, проживающего по адресу: адрес, по ч. 4 ст. 20.8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 по адресу: адрес, гражданин фио допустил нарушения хранения охотничьих оружий и патронов к ним, а именно карабин «Вепрь-1В» (ВПО-127). Карабин ТОЗ – 78-01, уржье «Бенелли», которые хранил вне сейфа, не исключающий доступ посторонних лиц, чем нарушил п. 59 Постанволения правительства РФ № 814 от дата</w:t>
      </w:r>
    </w:p>
    <w:p>
      <w:pPr>
        <w:pStyle w:val="Normal"/>
        <w:bidi w:val="0"/>
        <w:rPr/>
      </w:pPr>
      <w:r>
        <w:rPr/>
        <w:t>В судебном заседании фио, вину признал в полном объеме, в содеянном раскаивается, просит назначить наказание в виде штрафа в минимальном размере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рапортами адрес № 1 ОМВД России по адресфио А.А. от дата и от дата;</w:t>
      </w:r>
    </w:p>
    <w:p>
      <w:pPr>
        <w:pStyle w:val="Normal"/>
        <w:bidi w:val="0"/>
        <w:rPr/>
      </w:pPr>
      <w:r>
        <w:rPr/>
        <w:t>- рапортами ОУР ОМВД России по адрес фио от дата и от дата;</w:t>
      </w:r>
    </w:p>
    <w:p>
      <w:pPr>
        <w:pStyle w:val="Normal"/>
        <w:bidi w:val="0"/>
        <w:rPr/>
      </w:pPr>
      <w:r>
        <w:rPr/>
        <w:t xml:space="preserve">- фототаблицей к материалам об АП; </w:t>
      </w:r>
    </w:p>
    <w:p>
      <w:pPr>
        <w:pStyle w:val="Normal"/>
        <w:bidi w:val="0"/>
        <w:rPr/>
      </w:pPr>
      <w:r>
        <w:rPr/>
        <w:t xml:space="preserve">- протоколом осмотра предметов (документов) от дата; </w:t>
      </w:r>
    </w:p>
    <w:p>
      <w:pPr>
        <w:pStyle w:val="Normal"/>
        <w:bidi w:val="0"/>
        <w:rPr/>
      </w:pPr>
      <w:r>
        <w:rPr/>
        <w:t>- корешки квитанций № 13, 14, 15, 16, 17, 18, 19 от дата;</w:t>
      </w:r>
    </w:p>
    <w:p>
      <w:pPr>
        <w:pStyle w:val="Normal"/>
        <w:bidi w:val="0"/>
        <w:rPr/>
      </w:pPr>
      <w:r>
        <w:rPr/>
        <w:t>- сохранной распиской от дата;</w:t>
      </w:r>
    </w:p>
    <w:p>
      <w:pPr>
        <w:pStyle w:val="Normal"/>
        <w:bidi w:val="0"/>
        <w:rPr/>
      </w:pPr>
      <w:r>
        <w:rPr/>
        <w:t xml:space="preserve">- объяснением фио от дата. 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4 ст.20.8  Кодекса РФ об административных правонарушениях, т.е. Нарушение правил хранения, ношения или уничтожения оружия и патронов к нему гражданами, за исключением случаев, предусмотренных частями 4.1, 4.3, 4.5 настоящей стать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8 ч.4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Мельгазиева фио признать виновным в совершении административного правонарушения, предусмотренного ч. 4 ст. 20.8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60232013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